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人轮流玩耍的欢乐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三人轮流玩耍的欢乐时光</w:t>
      </w:r>
      <w:r>
        <w:rPr>
          <w:sz w:val="32"/>
          <w:szCs w:val="32"/>
        </w:rPr>
        <w:t>&lt;/p&gt;&lt;p&gt;&lt;img src="/static-img/LoPoBO_qJ1vE43xXGnOLCredLyeY9MDdGhTMDNLfgi8p_LbVCvUjEeDKRJdD1-P2.jpg"&gt;&lt;/p&gt;&lt;p&gt;</w:t>
      </w:r>
      <w:r>
        <w:rPr>
          <w:sz w:val="32"/>
          <w:szCs w:val="32"/>
        </w:rPr>
        <w:t>互动增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人轮流玩耍不仅能够增加彼此之间的了解，还能促进友谊的加深。通过共同参与各种活动，大家可以更好地了解对方的兴趣爱好和生活习惯，这有助于在日常交流中找到更多共同点，从而增强相互间的情感联系。</w:t>
      </w:r>
      <w:r>
        <w:rPr>
          <w:sz w:val="32"/>
          <w:szCs w:val="32"/>
        </w:rPr>
        <w:t>&lt;/p&gt;&lt;p&gt;&lt;img src="/static-img/TfBiOz31947-lijyIb9L97edLyeY9MDdGhTMDNLfgi-1p9mMoPsmyTVRSY8GE93MhgKW978lBZ7eAYkXKr6E3XuUD7AslgcsZRJRwBgavaOtU6LU1f0LaNm6LUODCSfgRwit0k9GiwoCzF3xLXv0VsULh9WU_H3Is2DrEcr4dBo3xCZxK4bWdvgYYHzYEfjQ-kWnPYQkv7erAgPVKlPV7Nwq20_6W9GoxMv75058-ps.jpg"&gt;&lt;/p&gt;&lt;p&gt;</w:t>
      </w:r>
      <w:r>
        <w:rPr>
          <w:sz w:val="32"/>
          <w:szCs w:val="32"/>
        </w:rPr>
        <w:t>创意激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每个人轮流成为中心人物时，他们会更加积极地思考如何让自己的游戏或活动吸引他人的注意力。这不仅能激发人们的创造力，也能提高他们对团队合作和沟通技巧的理解，为未来的工作或学习提供宝贵经验。</w:t>
      </w:r>
      <w:r>
        <w:rPr>
          <w:sz w:val="32"/>
          <w:szCs w:val="32"/>
        </w:rPr>
        <w:t>&lt;/p&gt;&lt;p&gt;&lt;img src="/static-img/__f8bgDg6gZZS610-YVSzredLyeY9MDdGhTMDNLfgi-1p9mMoPsmyTVRSY8GE93MhgKW978lBZ7eAYkXKr6E3XuUD7AslgcsZRJRwBgavaOtU6LU1f0LaNm6LUODCSfgRwit0k9GiwoCzF3xLXv0VsULh9WU_H3Is2DrEcr4dBo3xCZxK4bWdvgYYHzYEfjQ-kWnPYQkv7erAgPVKlPV7Nwq20_6W9GoxMv75058-ps.jpg"&gt;&lt;/p&gt;&lt;p&gt;</w:t>
      </w:r>
      <w:r>
        <w:rPr>
          <w:sz w:val="32"/>
          <w:szCs w:val="32"/>
        </w:rPr>
        <w:t>竞争与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三人轮流玩耍的情况下，竞争与合作并存。每个人都希望自己的表现能够超越前一位，但同时也需要考虑到团队整体的目标。这有助于培养出既具竞争精神又懂得协作的人才，使他们在未来面对复杂多变的问题时能够灵活应变。</w:t>
      </w:r>
      <w:r>
        <w:rPr>
          <w:sz w:val="32"/>
          <w:szCs w:val="32"/>
        </w:rPr>
        <w:t>&lt;/p&gt;&lt;p&gt;&lt;img src="/static-img/6eWbmwsqeYh-djlF6_QV37edLyeY9MDdGhTMDNLfgi-1p9mMoPsmyTVRSY8GE93MhgKW978lBZ7eAYkXKr6E3XuUD7AslgcsZRJRwBgavaOtU6LU1f0LaNm6LUODCSfgRwit0k9GiwoCzF3xLXv0VsULh9WU_H3Is2DrEcr4dBo3xCZxK4bWdvgYYHzYEfjQ-kWnPYQkv7erAgPVKlPV7Nwq20_6W9GoxMv75058-ps.jpg"&gt;&lt;/p&gt;&lt;p&gt;</w:t>
      </w:r>
      <w:r>
        <w:rPr>
          <w:sz w:val="32"/>
          <w:szCs w:val="32"/>
        </w:rPr>
        <w:t>认知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察同伴们不同的游戏方式，每个人都可以学习到新的知识和技能。这种跨学科、跨领域的交叉学习，有利于拓宽个人的视野，提升认知能力，使其在处理问题时更加全面且有效率。</w:t>
      </w:r>
      <w:r>
        <w:rPr>
          <w:sz w:val="32"/>
          <w:szCs w:val="32"/>
        </w:rPr>
        <w:t>&lt;/p&gt;&lt;p&gt;&lt;img src="/static-img/p7LPs3oaW7c9_UShZhfscLedLyeY9MDdGhTMDNLfgi-1p9mMoPsmyTVRSY8GE93MhgKW978lBZ7eAYkXKr6E3XuUD7AslgcsZRJRwBgavaOtU6LU1f0LaNm6LUODCSfgRwit0k9GiwoCzF3xLXv0VsULh9WU_H3Is2DrEcr4dBo3xCZxK4bWdvgYYHzYEfjQ-kWnPYQkv7erAgPVKlPV7Nwq20_6W9GoxMv75058-ps.jpg"&gt;&lt;/p&gt;&lt;p&gt;</w:t>
      </w:r>
      <w:r>
        <w:rPr>
          <w:sz w:val="32"/>
          <w:szCs w:val="32"/>
        </w:rPr>
        <w:t>社交技能锻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人轮流玩耍还能帮助人们锻炼社交技巧。在不同的角色中，每个人都需要学会如何与不同的人进行有效沟通，以及如何适应不同的情境，这对于改善社交能力至关重要，是职业发展中的必备素质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快乐体验共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这个过程中，最美好的还是三人分享着快乐的心情。无论是成功完成一个难度高的小挑战，还是简单地享受一起度过的一刻，都会留下难以忘怀的情感印象，让这段经历成为了珍贵回忆。</w:t>
      </w:r>
      <w:r>
        <w:rPr>
          <w:sz w:val="32"/>
          <w:szCs w:val="32"/>
        </w:rPr>
        <w:t>&lt;/p&gt;&lt;p&gt;&lt;a href = "/doc/912342-</w:t>
      </w:r>
      <w:r>
        <w:rPr>
          <w:sz w:val="32"/>
          <w:szCs w:val="32"/>
        </w:rPr>
        <w:t>三人轮流玩耍的欢乐时光</w:t>
      </w:r>
      <w:r>
        <w:rPr>
          <w:sz w:val="32"/>
          <w:szCs w:val="32"/>
        </w:rPr>
        <w:t>.doc" rel="alternate" download="912342-</w:t>
      </w:r>
      <w:r>
        <w:rPr>
          <w:sz w:val="32"/>
          <w:szCs w:val="32"/>
        </w:rPr>
        <w:t>三人轮流玩耍的欢乐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