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星辰背后的演员天狼星行动的幕后英雄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银河系浩瀚无垠的大海中，一个神秘的行动悄然展开——天狼星行动。这个行动不仅涉及到复杂的战略布局和高超的技术操作，更重要的是，它依赖于一群英勇无畏、技艺精湛的幕后英雄们。他们是谁呢？让我们一起揭开天狼星行动演员表上的神秘面纱，了解这些幕后英雄们。</w:t>
      </w:r>
      <w:r>
        <w:rPr>
          <w:sz w:val="32"/>
          <w:szCs w:val="32"/>
        </w:rPr>
        <w:t>&lt;/p&gt;&lt;p&gt;&lt;img src="/static-img/ZnGA4Zi-vM5Bbpv5IK2-6kpZSbs4LwRqNAXzprih4P3S-TivKJmF4hzjbfFgpWvF.jpg"&gt;&lt;/p&gt;&lt;p&gt;</w:t>
      </w:r>
      <w:r>
        <w:rPr>
          <w:sz w:val="32"/>
          <w:szCs w:val="32"/>
        </w:rPr>
        <w:t>首先，我们要提到的就是影视制作团队。这支团队就像是天狼星行动中的指挥部，他们负责制定整个剧情线索、角色设定以及场景设计。每一个细节都经过精心打磨，无一不体现出对这次大型科幻电影的一丝不苟。在拍摄过程中，他们与演员紧密合作，确保每一次台词发音、每一次动作执行都符合导演最初的心意。</w:t>
      </w:r>
      <w:r>
        <w:rPr>
          <w:sz w:val="32"/>
          <w:szCs w:val="32"/>
        </w:rPr>
        <w:t>&lt;/p&gt;&lt;p&gt;</w:t>
      </w:r>
      <w:r>
        <w:rPr>
          <w:sz w:val="32"/>
          <w:szCs w:val="32"/>
        </w:rPr>
        <w:t>其次，是那些身穿未来装备的人物形象设计师。这部分工作要求创造力和想象力，要把虚拟世界中的角色塑造成真实存在感，这需要极高的专业能力和创新思维。此外，还有着色彩搭配师，他们能将人物穿戴出的服饰与背景环境完美融合，使观众在观看时能够感受到故事所描绘出的宇宙气息。</w:t>
      </w:r>
      <w:r>
        <w:rPr>
          <w:sz w:val="32"/>
          <w:szCs w:val="32"/>
        </w:rPr>
        <w:t>&lt;/p&gt;&lt;p&gt;&lt;img src="/static-img/c46OR0fdkzPYDao8dvRROEpZSbs4LwRqNAXzprih4P2CFP0E8L2DQzzXT6b8QkbLdH1gw0tDsczsXmLSRS0KxXsdOpxsRf31Bnc8JxctWA_ATV0djrpXIYLShIW5SNvzn8XiakNAq0WttqbzVpknrJSPYG9JAIXoCbzdVtU6_ycRZBJtF15lk1_HieO2O0i7w2AinGU0NEtjfEofnAAwvA.jpg"&gt;&lt;/p&gt;&lt;p&gt;</w:t>
      </w:r>
      <w:r>
        <w:rPr>
          <w:sz w:val="32"/>
          <w:szCs w:val="32"/>
        </w:rPr>
        <w:t>再来谈谈声音效果专家。他们通过各种声效设备，将虚构世界的声音带入现实，让观众能够听到雷鸣般响起的地球震动声或是空间船舶飞行时发出的嗡嗡声等等。而且，在某些关键场景下，他们还会用到人工智能技术来增强听觉效果，让观众感觉仿佛身临其境。</w:t>
      </w:r>
      <w:r>
        <w:rPr>
          <w:sz w:val="32"/>
          <w:szCs w:val="32"/>
        </w:rPr>
        <w:t>&lt;/p&gt;&lt;p&gt;</w:t>
      </w:r>
      <w:r>
        <w:rPr>
          <w:sz w:val="32"/>
          <w:szCs w:val="32"/>
        </w:rPr>
        <w:t>接着是一些特殊特效制作人员，如火焰爆炸、水波涌浪等复杂特效，都需要高度专业化的手段去实现。而且，由于这些特效往往是在后期制作阶段进行，所以他们必须具备卓越的逻辑推理能力，以便准确地预测哪些特效最适合哪个场景，以及如何使用它们来传达剧情的情感深度。</w:t>
      </w:r>
      <w:r>
        <w:rPr>
          <w:sz w:val="32"/>
          <w:szCs w:val="32"/>
        </w:rPr>
        <w:t>&lt;/p&gt;&lt;p&gt;&lt;img src="/static-img/yS0l8yee1hJPBVXRfbrngEpZSbs4LwRqNAXzprih4P2CFP0E8L2DQzzXT6b8QkbLdH1gw0tDsczsXmLSRS0KxXsdOpxsRf31Bnc8JxctWA_ATV0djrpXIYLShIW5SNvzn8XiakNAq0WttqbzVpknrJSPYG9JAIXoCbzdVtU6_ycRZBJtF15lk1_HieO2O0i7w2AinGU0NEtjfEofnAAwvA.jpg"&gt;&lt;/p&gt;&lt;p&gt;</w:t>
      </w:r>
      <w:r>
        <w:rPr>
          <w:sz w:val="32"/>
          <w:szCs w:val="32"/>
        </w:rPr>
        <w:t>此外，还有着编曲音乐家，他或她是整部电影情感核心的一部分。他或她的任务不是简单地为影片配乐，而是要根据不同的情境给予不同的音乐表现，比如激昂壮阔以展示战斗激烈，或悲伤悠扬以抒发哀愁之情，这种艺术性的挑战只有真正懂得如何操控音乐的人才能胜任。</w:t>
      </w:r>
      <w:r>
        <w:rPr>
          <w:sz w:val="32"/>
          <w:szCs w:val="32"/>
        </w:rPr>
        <w:t>&lt;/p&gt;&lt;p&gt;</w:t>
      </w:r>
      <w:r>
        <w:rPr>
          <w:sz w:val="32"/>
          <w:szCs w:val="32"/>
        </w:rPr>
        <w:t>最后，不容忽视的是光影调校师和视觉效果师。这两类人才对于呈现出既接近现实又富有想象力的画面至关重要。他们利用最新科技手段处理图像数据，使得每一帧镜头都显得生动透明，并将不同元素巧妙地融合在一起，为观众提供了令人难忘的一刻瞬间体验。</w:t>
      </w:r>
      <w:r>
        <w:rPr>
          <w:sz w:val="32"/>
          <w:szCs w:val="32"/>
        </w:rPr>
        <w:t>&lt;/p&gt;&lt;p&gt;&lt;img src="/static-img/6zai8wvfX_A4ziCGc0Tuk0pZSbs4LwRqNAXzprih4P2CFP0E8L2DQzzXT6b8QkbLdH1gw0tDsczsXmLSRS0KxXsdOpxsRf31Bnc8JxctWA_ATV0djrpXIYLShIW5SNvzn8XiakNAq0WttqbzVpknrJSPYG9JAIXoCbzdVtU6_ycRZBJtF15lk1_HieO2O0i7w2AinGU0NEtjfEofnAAwvA.jpg"&gt;&lt;/p&gt;&lt;p&gt;</w:t>
      </w:r>
      <w:r>
        <w:rPr>
          <w:sz w:val="32"/>
          <w:szCs w:val="32"/>
        </w:rPr>
        <w:t>总而言之，没有这些幕后英雄们，就没有那么令人振奋又充满幻想的大银河系巨著——《天狼星行动》。正因为如此，每当你看过这部电影，你应该也曾停下来思考过，那些名字可能只见于字幕，但却承载了无数汗水和智慧成果的人，是怎样默默付出了自己的辛勤劳动，让我们能沉浸在这样一个宏大的宇宙冒险里头。不过话虽如此，但是如果你真的想要深入了解更多关于“幕后的英雄”，那就不得不翻阅一下那份名为“天狼星行动演员表”的文件，只有它才能完整记录下所有参与者的事迹，展现出这一切背后的伟大力量！</w:t>
      </w:r>
      <w:r>
        <w:rPr>
          <w:sz w:val="32"/>
          <w:szCs w:val="32"/>
        </w:rPr>
        <w:t>&lt;/p&gt;&lt;p&gt;&lt;a href = "/doc/912408-</w:t>
      </w:r>
      <w:r>
        <w:rPr>
          <w:sz w:val="32"/>
          <w:szCs w:val="32"/>
        </w:rPr>
        <w:t>探秘星辰背后的演员天狼星行动的幕后英雄们</w:t>
      </w:r>
      <w:r>
        <w:rPr>
          <w:sz w:val="32"/>
          <w:szCs w:val="32"/>
        </w:rPr>
        <w:t>.doc" rel="alternate" download="912408-</w:t>
      </w:r>
      <w:r>
        <w:rPr>
          <w:sz w:val="32"/>
          <w:szCs w:val="32"/>
        </w:rPr>
        <w:t>探秘星辰背后的演员天狼星行动的幕后英雄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