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在女生的坤坤里蘑菇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蘑菇森林男生女生共创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蘑菇森林：男生女生共创甜蜜故事</w:t>
      </w:r>
      <w:r>
        <w:rPr>
          <w:sz w:val="32"/>
          <w:szCs w:val="32"/>
        </w:rPr>
        <w:t>&lt;/p&gt;&lt;p&gt;&lt;img src="/static-img/13h-gl4laNRk3wZK5QkMas1aJCsF1ysS0MLkHvgJ-olDOvEyqpVNR-S6-Jt3AfdK.jpg"&gt;&lt;/p&gt;&lt;p&gt;</w:t>
      </w:r>
      <w:r>
        <w:rPr>
          <w:sz w:val="32"/>
          <w:szCs w:val="32"/>
        </w:rPr>
        <w:t>在这个世界上，有一种特别的植物，它们不仅能给人带来美味，还能让人感受到生命中最温暖的情感。这就是蘑菇。尤其是在恋爱故事中，蘑菇成为了一个不可或缺的元素，它象征着自然界中的和谐与繁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坤坤放在女生的坤坤里蘑菇，这句话听起来有些奇怪，但它寓意深刻。每个人的心都有一个“坤坤”，也就是那个最柔软、最温暖的地方。在情侣间，这个“坂”可能是彼此的心灵角落，也可能是共同生活中的小细节。当男生将自己的“坂”放在女生的“ 坂”里，就像把一朵精致的蘑菇放在她的心里，让她感觉到被珍视，被呵护。</w:t>
      </w:r>
      <w:r>
        <w:rPr>
          <w:sz w:val="32"/>
          <w:szCs w:val="32"/>
        </w:rPr>
        <w:t>&lt;/p&gt;&lt;p&gt;&lt;img src="/static-img/TCxzlH-CxMFbOWptdzmiQ81aJCsF1ysS0MLkHvgJ-ok5_nmW8hzzBJAzB6ORqqKIKd97E-hNa5YbOcl4Z0xMdg.jpeg"&gt;&lt;/p&gt;&lt;p&gt;</w:t>
      </w:r>
      <w:r>
        <w:rPr>
          <w:sz w:val="32"/>
          <w:szCs w:val="32"/>
        </w:rPr>
        <w:t>这种行为在现实生活中也有很多真实案例。比如，一对年轻夫妇，他们在结婚纪念日前夕，突然决定一起去采蘑菇。那天他们去了附近的一片森林，在那里，他们找到了许多美丽的蕈类，并且互相帮助收集，最终收获了满满一篮子金黄色的松露。他们回家后，用这些金黄色的小宝贝烹饪了一顿丰盛晚餐，庆祝着他们之间无价而无形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夫妇没有想到，他们那次简单但充满爱意的活动，不仅让他们自己感到幸福，也激发了其他情侣模仿这一做法。而这个传统就这样从口口相传，逐渐成为了一种文化现象，每当情侣们想要表达彼此对对方深深的情感时，都会选择采摘一些美丽的小蘑菇作为礼物。</w:t>
      </w:r>
      <w:r>
        <w:rPr>
          <w:sz w:val="32"/>
          <w:szCs w:val="32"/>
        </w:rPr>
        <w:t>&lt;/p&gt;&lt;p&gt;&lt;img src="/static-img/1VbswVHpKplbjifA34wFGM1aJCsF1ysS0MLkHvgJ-ok5_nmW8hzzBJAzB6ORqqKIKd97E-hNa5YbOcl4Z0xMdg.jpg"&gt;&lt;/p&gt;&lt;p&gt;</w:t>
      </w:r>
      <w:r>
        <w:rPr>
          <w:sz w:val="32"/>
          <w:szCs w:val="32"/>
        </w:rPr>
        <w:t>这样的举动，不仅能够增进两个人之间的情感交流，更能够加强彼此间的情感联系，使得关系更加稳固。这正如《红楼梦》中贾宝玉和林黛玉所说的，“花好月圆”的浪漫场景，只不过换成了更为贴近现代生活、更为温馨亲切的情景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起男生的坔放入女生的坂里的蘿莉，我们应该理解到这是一个关于爱情和友谊结合的小故事，是人们用实际行动去表达彼此感情的一个方式。在我们的生活中，无论是大事还是小事，只要充满了真诚和关怀，就能变成那些难忘又值得铭记的人生经历。而这份经历，便是我们共同营造出的，那份属于所有人心目中的珍贵之处——家庭、友情甚至是那种纯粹而又特殊的恋爱关系。如果你有机会的话，请尝试一下，将你的“ 坡”放入他人的“坂”，看看是否能找到那份被世间万物所抚慰的心灵平静。</w:t>
      </w:r>
      <w:r>
        <w:rPr>
          <w:sz w:val="32"/>
          <w:szCs w:val="32"/>
        </w:rPr>
        <w:t>&lt;/p&gt;&lt;p&gt;&lt;img src="/static-img/lcs8QKK2fwe8pxtowwU_ls1aJCsF1ysS0MLkHvgJ-ok5_nmW8hzzBJAzB6ORqqKIKd97E-hNa5YbOcl4Z0xMdg.jpg"&gt;&lt;/p&gt;&lt;p&gt;&lt;a href = "/doc/912437-</w:t>
      </w:r>
      <w:r>
        <w:rPr>
          <w:sz w:val="32"/>
          <w:szCs w:val="32"/>
        </w:rPr>
        <w:t>男生的坤坤放在女生的坤坤里蘑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蘑菇森林男生女生共创甜蜜故事</w:t>
      </w:r>
      <w:r>
        <w:rPr>
          <w:sz w:val="32"/>
          <w:szCs w:val="32"/>
        </w:rPr>
        <w:t>.doc" rel="alternate" download="912437-</w:t>
      </w:r>
      <w:r>
        <w:rPr>
          <w:sz w:val="32"/>
          <w:szCs w:val="32"/>
        </w:rPr>
        <w:t>男生的坤坤放在女生的坤坤里蘑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蘑菇森林男生女生共创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