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之精华海角天涯的独特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国之精华：海角天涯的独特魅力</w:t>
      </w:r>
      <w:r>
        <w:rPr>
          <w:sz w:val="32"/>
          <w:szCs w:val="32"/>
        </w:rPr>
        <w:t>&lt;/p&gt;&lt;p&gt;&lt;img src="/static-img/DZZUsQw1bAX0FharNoykOUGOW7fIZIUFIjjykWZguFHFt_v9TQN6BlU__SSmDEeg.jpg"&gt;&lt;/p&gt;&lt;p&gt;</w:t>
      </w:r>
      <w:r>
        <w:rPr>
          <w:sz w:val="32"/>
          <w:szCs w:val="32"/>
        </w:rPr>
        <w:t>海角天涯，作为国之精华之一，其独特的魅力在于其深厚的文化底蕴和丰富的历史遗产。以下是对其独特魅力的六个方面的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&lt;img src="/static-img/WC-Xss2PItVBGQ8_YlzZCUGOW7fIZIUFIjjykWZguFGA5xGNvmmH-Ohg53OeRbmBtQ1aWe6qMU52U_00TLAhR2hcyoa0xXkgbY_DK62HOHLVunK-wuD9_Y0cy1DQ4JAZj1pQ2UwcFe2l18O2kXFkZc7DwEX16gzmh5Zb1wva2IHSBeoZwAzn_3iHknUQDFeHgZfXJFWzvaGhl1WDX3OCiA.jpg"&gt;&lt;/p&gt;&lt;p&gt;</w:t>
      </w:r>
      <w:r>
        <w:rPr>
          <w:sz w:val="32"/>
          <w:szCs w:val="32"/>
        </w:rPr>
        <w:t>海角天涯不仅是一个旅游景点，更是一个文化传承的重要场所。这里保留着许多古老建筑，如寺庙、宫殿等，这些都是中国古代建筑艺术的大师</w:t>
      </w:r>
      <w:r>
        <w:rPr>
          <w:sz w:val="32"/>
          <w:szCs w:val="32"/>
        </w:rPr>
        <w:t>pieces</w:t>
      </w:r>
      <w:r>
        <w:rPr>
          <w:sz w:val="32"/>
          <w:szCs w:val="32"/>
        </w:rPr>
        <w:t>。每一座建筑都充满了故事，每一块雕刻都传递着历史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悠久</w:t>
      </w:r>
      <w:r>
        <w:rPr>
          <w:sz w:val="32"/>
          <w:szCs w:val="32"/>
        </w:rPr>
        <w:t>&lt;/p&gt;&lt;p&gt;&lt;img src="/static-img/rxxC1WEDt9_TcRa1vqE2hUGOW7fIZIUFIjjykWZguFGA5xGNvmmH-Ohg53OeRbmBtQ1aWe6qMU52U_00TLAhR2hcyoa0xXkgbY_DK62HOHLVunK-wuD9_Y0cy1DQ4JAZj1pQ2UwcFe2l18O2kXFkZc7DwEX16gzmh5Zb1wva2IHSBeoZwAzn_3iHknUQDFeHgZfXJFWzvaGhl1WDX3OCiA.jpg"&gt;&lt;/p&gt;&lt;p&gt;</w:t>
      </w:r>
      <w:r>
        <w:rPr>
          <w:sz w:val="32"/>
          <w:szCs w:val="32"/>
        </w:rPr>
        <w:t>海角天涯有着数千年的历史，可以说是中国历史的一面镜子。在这里，你可以看到古代帝王们如何治理国家，人民生活怎样变化，以及社会经济发展的情况。这一切都通过文献记载和现实遗迹展现在我们眼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风光</w:t>
      </w:r>
      <w:r>
        <w:rPr>
          <w:sz w:val="32"/>
          <w:szCs w:val="32"/>
        </w:rPr>
        <w:t>&lt;/p&gt;&lt;p&gt;&lt;img src="/static-img/3wcHvYQvs-OIBg42qg2BVUGOW7fIZIUFIjjykWZguFGA5xGNvmmH-Ohg53OeRbmBtQ1aWe6qMU52U_00TLAhR2hcyoa0xXkgbY_DK62HOHLVunK-wuD9_Y0cy1DQ4JAZj1pQ2UwcFe2l18O2kXFkZc7DwEX16gzmh5Zb1wva2IHSBeoZwAzn_3iHknUQDFeHgZfXJFWzvaGhl1WDX3OCiA.jpg"&gt;&lt;/p&gt;&lt;p&gt;</w:t>
      </w:r>
      <w:r>
        <w:rPr>
          <w:sz w:val="32"/>
          <w:szCs w:val="32"/>
        </w:rPr>
        <w:t>除了文化和历史，海角天涯还拥有壮丽的自然风光。山川、湖泊、岛屿构成了一幅美丽的地图。在这里，你可以体验到大自然赋予人类最纯粹的情感——宁静与震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文关怀</w:t>
      </w:r>
      <w:r>
        <w:rPr>
          <w:sz w:val="32"/>
          <w:szCs w:val="32"/>
        </w:rPr>
        <w:t>&lt;/p&gt;&lt;p&gt;&lt;img src="/static-img/rKbr-RsUcTxja-4u7au4OkGOW7fIZIUFIjjykWZguFGA5xGNvmmH-Ohg53OeRbmBtQ1aWe6qMU52U_00TLAhR2hcyoa0xXkgbY_DK62HOHLVunK-wuD9_Y0cy1DQ4JAZj1pQ2UwcFe2l18O2kXFkZc7DwEX16gzmh5Zb1wva2IHSBeoZwAzn_3iHknUQDFeHgZfXJFWzvaGhl1WDX3OCiA.jpg"&gt;&lt;/p&gt;&lt;p&gt;</w:t>
      </w:r>
      <w:r>
        <w:rPr>
          <w:sz w:val="32"/>
          <w:szCs w:val="32"/>
        </w:rPr>
        <w:t>人文关怀是指对于人的尊重，对于文化传统的保护，对于环境保护的重视。在海角天涯，这一点体现在严格控制游客数量，以免破坏景观，同时也在努力推动当地经济发展，让游客能够真正地感受到当地人的友好与热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教育基地，海角天涯提供了宝贵的人类知识资源，它不仅是一次旅行，更是一次心灵上的启迪。一旦你走进这个地方，你就会发现无论是孩子还是成人，都能从中获得学习和思考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作为一个国际旅游目的地，海角天涯也在不断提升自己的国际竞争力。不断引入新技术、新管理方式，使得游客体验更加完善，也吸引了更多来自世界各地的人来此探索这片神奇的地方。</w:t>
      </w:r>
      <w:r>
        <w:rPr>
          <w:sz w:val="32"/>
          <w:szCs w:val="32"/>
        </w:rPr>
        <w:t>&lt;/p&gt;&lt;p&gt;&lt;a href = "/doc/912761-</w:t>
      </w:r>
      <w:r>
        <w:rPr>
          <w:sz w:val="32"/>
          <w:szCs w:val="32"/>
        </w:rPr>
        <w:t>国之精华海角天涯的独特魅力</w:t>
      </w:r>
      <w:r>
        <w:rPr>
          <w:sz w:val="32"/>
          <w:szCs w:val="32"/>
        </w:rPr>
        <w:t>.doc" rel="alternate" download="912761-</w:t>
      </w:r>
      <w:r>
        <w:rPr>
          <w:sz w:val="32"/>
          <w:szCs w:val="32"/>
        </w:rPr>
        <w:t>国之精华海角天涯的独特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