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文字魔法师揭秘抓灰系列</w:t>
      </w:r>
      <w:r>
        <w:rPr>
          <w:sz w:val="48"/>
          <w:szCs w:val="48"/>
        </w:rPr>
        <w:t>20</w:t>
      </w:r>
      <w:r>
        <w:rPr>
          <w:sz w:val="48"/>
          <w:szCs w:val="48"/>
        </w:rPr>
        <w:t>篇的神秘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里，藏着一个秘密。这个秘密隐藏在一系列充满神秘色彩的小说中，这些小说被称为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。这些作品以其独特的风格和深邃的情感触动了无数读者的心，让他们对于作者身份产生了浓厚的兴趣。今天，我们就一起探索一下这段历史，揭开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神秘面纱，看看是谁这双巧手。</w:t>
      </w:r>
      <w:r>
        <w:rPr>
          <w:sz w:val="32"/>
          <w:szCs w:val="32"/>
        </w:rPr>
        <w:t>&lt;/p&gt;&lt;p&gt;&lt;img src="/static-img/DED4Qyrxz1JHYIXIpzENv7Z6Ms1quGS5RNGhItPGTSbztG97qiqHV55t2yMKAnu0.png"&gt;&lt;/p&gt;&lt;p&gt;</w:t>
      </w:r>
      <w:r>
        <w:rPr>
          <w:sz w:val="32"/>
          <w:szCs w:val="32"/>
        </w:rPr>
        <w:t>第一部分：传说中的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作者是一位隐居于世的文人。这位文人不仅才华横溢，而且对文学有着深刻的理解。在他的笔下，故事如同云雾一般迷离而又诡异，每个字都是精心雕琢，不留任何多余之处。然而，由于他始终保持低调，他的人生轨迹几乎与世隔绝，没有任何线索可以追踪到他的真实身份。</w:t>
      </w:r>
      <w:r>
        <w:rPr>
          <w:sz w:val="32"/>
          <w:szCs w:val="32"/>
        </w:rPr>
        <w:t>&lt;/p&gt;&lt;p&gt;&lt;img src="/static-img/Q_QWYSA_9IqBFTHBaAhPYbZ6Ms1quGS5RNGhItPGTSYR3Twj8qYbE-wvhcAr3tthWQ093V1DfWIipcM2ojtxpjHNWt9nCGK01prv6fcJ4A_sUKp7iEMi4cPe6bnx50_qWr6gs02AvrBVGQjoxFCQQg.png"&gt;&lt;/p&gt;&lt;p&gt;</w:t>
      </w:r>
      <w:r>
        <w:rPr>
          <w:sz w:val="32"/>
          <w:szCs w:val="32"/>
        </w:rPr>
        <w:t>第二部分：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第一抹灰》到《第二缕烟》，每一本都承载着不同的情感和故事。而这些故事，无论是悲欢离合还是惊险刺激，都让读者沉醉其中无法自拔。这样的作品必然需要一个丰富的心灵去创作，而这种心灵，只有那些真正了解生活的人才能拥有。</w:t>
      </w:r>
      <w:r>
        <w:rPr>
          <w:sz w:val="32"/>
          <w:szCs w:val="32"/>
        </w:rPr>
        <w:t>&lt;/p&gt;&lt;p&gt;&lt;img src="/static-img/m1vGEJdhQp5Ql697latZMrZ6Ms1quGS5RNGhItPGTSYR3Twj8qYbE-wvhcAr3tthWQ093V1DfWIipcM2ojtxpjHNWt9nCGK01prv6fcJ4A_sUKp7iEMi4cPe6bnx50_qWr6gs02AvrBVGQjoxFCQQg.jpg"&gt;&lt;/p&gt;&lt;p&gt;</w:t>
      </w:r>
      <w:r>
        <w:rPr>
          <w:sz w:val="32"/>
          <w:szCs w:val="32"/>
        </w:rPr>
        <w:t>第三部分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作者，我们必须从作品本身出发。比如，在《第三场雨》中，有这样一句话：“岁月静好，便是我永远不愿见到的景象。”这样的句子充满了对时间流逝的哲思，也反映出了作者对于生活的一种审视。这是否意味着他曾经经历过某些事情，从而形成了这种独特的情感</w:t>
      </w:r>
      <w:r>
        <w:rPr>
          <w:sz w:val="32"/>
          <w:szCs w:val="32"/>
        </w:rPr>
        <w:t>?&lt;/p&gt;&lt;p&gt;&lt;img src="/static-img/ax9ObaTaxt0tpnPE1kNxFrZ6Ms1quGS5RNGhItPGTSYR3Twj8qYbE-wvhcAr3tthWQ093V1DfWIipcM2ojtxpjHNWt9nCGK01prv6fcJ4A_sUKp7iEMi4cPe6bnx50_qWr6gs02AvrBVGQjoxFCQQg.jpg"&gt;&lt;/p&gt;&lt;p&gt;</w:t>
      </w:r>
      <w:r>
        <w:rPr>
          <w:sz w:val="32"/>
          <w:szCs w:val="32"/>
        </w:rPr>
        <w:t>第四部分：推测与猜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现有的信息，我们可以推断出几点可能关于这个人的情况。他一定是一个懂得如何用文字来表达自己的情感的人；他对生活有着深刻的理解，对世界有一套自己的观察角度；他可能是一个孤独的人，但却能通过写作来表达自己内心深处的声音；最后，他一定是个细腻且善于观察周围世界的人。</w:t>
      </w:r>
      <w:r>
        <w:rPr>
          <w:sz w:val="32"/>
          <w:szCs w:val="32"/>
        </w:rPr>
        <w:t>&lt;/p&gt;&lt;p&gt;&lt;img src="/static-img/wOpW1JVEyf890ZFdjpjLZLZ6Ms1quGS5RNGhItPGTSYR3Twj8qYbE-wvhcAr3tthWQ093V1DfWIipcM2ojtxpjHNWt9nCGK01prv6fcJ4A_sUKp7iEMi4cPe6bnx50_qWr6gs02AvrBVGQjoxFCQQg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不能确定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具体作者，但是通过对这些作品的一次次阅读和思考，我们已经能够感觉到一种力量，那就是这位作者所拥有的力量——用文字去描绘生命，用情感去触动人心。如果你也喜欢这些书，你或许会成为下一个追随者，为此事物贡献你的智慧和热情，因为正是在这样的环境中，“捕捉”到了生命最美丽的一抹光芒。而这一切，又归根到底，是那位神秘文人的智慧之光，让我们继续前行，以期待作为我们的引擎，将答案一步步揭开。</w:t>
      </w:r>
      <w:r>
        <w:rPr>
          <w:sz w:val="32"/>
          <w:szCs w:val="32"/>
        </w:rPr>
        <w:t>&lt;/p&gt;&lt;p&gt;&lt;a href = "/doc/912780-</w:t>
      </w:r>
      <w:r>
        <w:rPr>
          <w:sz w:val="32"/>
          <w:szCs w:val="32"/>
        </w:rPr>
        <w:t>追踪文字魔法师揭秘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神秘作者</w:t>
      </w:r>
      <w:r>
        <w:rPr>
          <w:sz w:val="32"/>
          <w:szCs w:val="32"/>
        </w:rPr>
        <w:t>.doc" rel="alternate" download="912780-</w:t>
      </w:r>
      <w:r>
        <w:rPr>
          <w:sz w:val="32"/>
          <w:szCs w:val="32"/>
        </w:rPr>
        <w:t>追踪文字魔法师揭秘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神秘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