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与林慕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慕的出现对姜可生活产生了深远影响</w:t>
      </w:r>
      <w:r>
        <w:rPr>
          <w:sz w:val="32"/>
          <w:szCs w:val="32"/>
        </w:rPr>
        <w:t>&lt;/p&gt;&lt;p&gt;&lt;img src="/static-img/pI9OdDPdMw_Z6dPfxtfOZJwr6AsWItmqEBMC8XFxr5W9080_jBMAGPSVZ3SoEoSI.jpg"&gt;&lt;/p&gt;&lt;p&gt;</w:t>
      </w:r>
      <w:r>
        <w:rPr>
          <w:sz w:val="32"/>
          <w:szCs w:val="32"/>
        </w:rPr>
        <w:t>姜可在平凡的日子里遇见了林慕，一个充满活力和魅力的女孩，她带给姜可无限惊喜。林慹以她的独特方式挑战了姜可长期以来的习惯和信仰，使她开始重新审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如何帮助姜可走出舒适区</w:t>
      </w:r>
      <w:r>
        <w:rPr>
          <w:sz w:val="32"/>
          <w:szCs w:val="32"/>
        </w:rPr>
        <w:t>&lt;/p&gt;&lt;p&gt;&lt;img src="/static-img/mzQbos1ewPYXiZIAtB6aL5wr6AsWItmqEBMC8XFxr5V42ORA8ajTsp9FQ1zLN8XMbtlBHdxYGFwM1EGl73d6T6GDoDzdpZUo6CJ8oY4-NcvuNwodVf4Y_Z56NWXnaJjlgaooWpqXcqd445vxeSoCimM7pqkoBXu4U9UKDgrq3UY.jpg"&gt;&lt;/p&gt;&lt;p&gt;</w:t>
      </w:r>
      <w:r>
        <w:rPr>
          <w:sz w:val="32"/>
          <w:szCs w:val="32"/>
        </w:rPr>
        <w:t>林慚鼓励姜可尝试新的事物，不论是旅行、学习新技能还是改变饮食习惯。通过这些经历，姜可逐渐学会了勇敢地面对未知，并且发现自己有能力去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爱与林慚之间的情感纠葛</w:t>
      </w:r>
      <w:r>
        <w:rPr>
          <w:sz w:val="32"/>
          <w:szCs w:val="32"/>
        </w:rPr>
        <w:t>&lt;/p&gt;&lt;p&gt;&lt;img src="/static-img/DjV6vhxQtKfx4I9_yGTNPJwr6AsWItmqEBMC8XFxr5V42ORA8ajTsp9FQ1zLN8XMbtlBHdxYGFwM1EGl73d6T6GDoDzdpZUo6CJ8oY4-NcvuNwodVf4Y_Z56NWXnaJjlgaooWpqXcqd445vxeSoCimM7pqkoBXu4U9UKDgrq3UY.jpg"&gt;&lt;/p&gt;&lt;p&gt;</w:t>
      </w:r>
      <w:r>
        <w:rPr>
          <w:sz w:val="32"/>
          <w:szCs w:val="32"/>
        </w:rPr>
        <w:t>在追求自我成长的过程中，姬爱也逐渐意识到了自己对林慚的情感。两人的关系从朋友转变为恋人，这段感情让他们都受益匪浅，同时也带来了新的挑战，他们必须学会如何在爱情中保持独立，同时又不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慚如何影响到周围的人</w:t>
      </w:r>
      <w:r>
        <w:rPr>
          <w:sz w:val="32"/>
          <w:szCs w:val="32"/>
        </w:rPr>
        <w:t>&lt;/p&gt;&lt;p&gt;&lt;img src="/static-img/QxkD2BrKoM0uYyik1kRunJwr6AsWItmqEBMC8XFxr5V42ORA8ajTsp9FQ1zLN8XMbtlBHdxYGFwM1EGl73d6T6GDoDzdpZUo6CJ8oY4-NcvuNwodVf4Y_Z56NWXnaJjlgaooWpqXcqd445vxeSoCimM7pqkoBXu4U9UKDgrq3UY.jpg"&gt;&lt;/p&gt;&lt;p&gt;</w:t>
      </w:r>
      <w:r>
        <w:rPr>
          <w:sz w:val="32"/>
          <w:szCs w:val="32"/>
        </w:rPr>
        <w:t>林慚不仅改变了自己，也影响到了周围的人。她用自己的热情和正能量激励着身边的人，让他们看到生活中的美好之处，并鼓励他们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爱如何借助于林慚实现个人目标</w:t>
      </w:r>
      <w:r>
        <w:rPr>
          <w:sz w:val="32"/>
          <w:szCs w:val="32"/>
        </w:rPr>
        <w:t>&lt;/p&gt;&lt;p&gt;&lt;img src="/static-img/z5qDte7aChhdwuEId6cqpZwr6AsWItmqEBMC8XFxr5V42ORA8ajTsp9FQ1zLN8XMbtlBHdxYGFwM1EGl73d6T6GDoDzdpZUo6CJ8oY4-NcvuNwodVf4Y_Z56NWXnaJjlgaooWpqXcqd445vxeSoCimM7pqkoBXu4U9UKDgrq3UY.jpg"&gt;&lt;/p&gt;&lt;p&gt;</w:t>
      </w:r>
      <w:r>
        <w:rPr>
          <w:sz w:val="32"/>
          <w:szCs w:val="32"/>
        </w:rPr>
        <w:t>通过与林 慢 的相互作用，姬 爱 不断获得灵感和动力。她开始制定更大的计划，比如职业发展和教育上的提升，而这都是她以前无法想象的事情。这段旅程使她更加坚定地相信，只要有决心，没有什么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两人是否能够共同创造幸福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起度过的一些艰苦岁月后，两人决定携手并进，将来构建一个充满希望和快乐的小家庭。在这个过程中，他们学会了相互支持，更重要的是，他们明白真正的幸福来自于内心而非外界环境。</w:t>
      </w:r>
      <w:r>
        <w:rPr>
          <w:sz w:val="32"/>
          <w:szCs w:val="32"/>
        </w:rPr>
        <w:t>&lt;/p&gt;&lt;p&gt;&lt;a href = "/doc/912865-</w:t>
      </w:r>
      <w:r>
        <w:rPr>
          <w:sz w:val="32"/>
          <w:szCs w:val="32"/>
        </w:rPr>
        <w:t>姜可与林慕的故事简介</w:t>
      </w:r>
      <w:r>
        <w:rPr>
          <w:sz w:val="32"/>
          <w:szCs w:val="32"/>
        </w:rPr>
        <w:t>.doc" rel="alternate" download="912865-</w:t>
      </w:r>
      <w:r>
        <w:rPr>
          <w:sz w:val="32"/>
          <w:szCs w:val="32"/>
        </w:rPr>
        <w:t>姜可与林慕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