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午后胯下接电话的人妻都市生活中的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胯下接电话的人妻成了都市生活的新常态？</w:t>
      </w:r>
      <w:r>
        <w:rPr>
          <w:sz w:val="32"/>
          <w:szCs w:val="32"/>
        </w:rPr>
        <w:t>&lt;/p&gt;&lt;p&gt;&lt;img src="/static-img/HqfaSmM87PU0r77ajmm8VC2pjEcBTs5Db8WKPOo4cMLLYUQJZk2mev2JXlCeelRD.jpg"&gt;&lt;/p&gt;&lt;p&gt;</w:t>
      </w:r>
      <w:r>
        <w:rPr>
          <w:sz w:val="32"/>
          <w:szCs w:val="32"/>
        </w:rPr>
        <w:t>在这个快节奏、高压力的社会中，人们总是在忙碌着各种各样的工作和生活。现代女性尤其是如此，她们往往需要承担更多的责任，不仅要处理家庭事务，还要在职场上发光发热。这样的生活方式，使得很多女性不得不在繁忙之余，找到时间来处理一些个人事务，比如接听重要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生活，是现代人面临的一个大问题。在这一点上，胯下接电话的人妻成为了一个典型的代表。她们通常会选择将手机放在自己的胯下，这样可以保证即使手里还拿着其他物品，也能及时地看到和回复紧急的信息。</w:t>
      </w:r>
      <w:r>
        <w:rPr>
          <w:sz w:val="32"/>
          <w:szCs w:val="32"/>
        </w:rPr>
        <w:t>&lt;/p&gt;&lt;p&gt;&lt;img src="/static-img/8q2eX2KDjKaAAM6uKG9cry2pjEcBTs5Db8WKPOo4cMKJTBDaF6U68SrvPEvLBznGMhXtoaUYHdB5QgcqHPZr5jlt0CV6PMJP4_N3wqODfwCHDueT3pZ6MJBvIbfVUrNGIEI0lobyk9JlZvKSmQMlfC8XsfcD2yydK4d4hTPxw0CLzNfd0diiVDAWw9v5XIXp.jpg"&gt;&lt;/p&gt;&lt;p&gt;</w:t>
      </w:r>
      <w:r>
        <w:rPr>
          <w:sz w:val="32"/>
          <w:szCs w:val="32"/>
        </w:rPr>
        <w:t>市井小巷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每一个角落都充满了故事，每一次路过，都可能遇到不同的风景。而对于那些辛勤工作的女性来说，他们所处的小巷或许并不显眼，但却隐藏着他们努力工作、维持家庭稳定的真实写照。这些女人们，无论身穿便服还是正装，都有着坚强的心和无畏前行的勇气。</w:t>
      </w:r>
      <w:r>
        <w:rPr>
          <w:sz w:val="32"/>
          <w:szCs w:val="32"/>
        </w:rPr>
        <w:t>&lt;/p&gt;&lt;p&gt;&lt;img src="/static-img/TMXRD-1Vr5lOfCZwk0kzmC2pjEcBTs5Db8WKPOo4cMKJTBDaF6U68SrvPEvLBznGMhXtoaUYHdB5QgcqHPZr5jlt0CV6PMJP4_N3wqODfwCHDueT3pZ6MJBvIbfVUrNGIEI0lobyk9JlZvKSmQMlfC8XsfcD2yydK4d4hTPxw0CLzNfd0diiVDAWw9v5XIXp.jpg"&gt;&lt;/p&gt;&lt;p&gt;</w:t>
      </w:r>
      <w:r>
        <w:rPr>
          <w:sz w:val="32"/>
          <w:szCs w:val="32"/>
        </w:rPr>
        <w:t>她们有的坐在公交车上，有的站在街角，或是在家中厨房旁边。但无论何种环境，只要她手里拿着手机，就意味着她的世界扩展到了无限广阔。尽管周围的人可能无法察觉，但每当那一声响亮而清脆的声音传来，那个瞬间，她就被连接到了另一个世界，让自己不再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女人的多重角色</w:t>
      </w:r>
      <w:r>
        <w:rPr>
          <w:sz w:val="32"/>
          <w:szCs w:val="32"/>
        </w:rPr>
        <w:t>&lt;/p&gt;&lt;p&gt;&lt;img src="/static-img/u_jefesd_DwnSa166_3PYS2pjEcBTs5Db8WKPOo4cMKJTBDaF6U68SrvPEvLBznGMhXtoaUYHdB5QgcqHPZr5jlt0CV6PMJP4_N3wqODfwCHDueT3pZ6MJBvIbfVUrNGIEI0lobyk9JlZvKSmQMlfC8XsfcD2yydK4d4hTPxw0CLzNfd0diiVDAWw9v5XIXp.jpg"&gt;&lt;/p&gt;&lt;p&gt;</w:t>
      </w:r>
      <w:r>
        <w:rPr>
          <w:sz w:val="32"/>
          <w:szCs w:val="32"/>
        </w:rPr>
        <w:t>作为家庭主妇、职业女性甚至是企业高管，现代女性扮演着多种角色。在这背后，她们需要具备高度的情商、出色的组织能力以及坚韧不拔的心理素质。这一切似乎都是那么顺滑，却又带来了极大的挑战。她们必须学会如何优雅地应对突发状况，如同专业的演员一样，在舞台上跳跃自如，而不会因为脚下的石子而失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观这一切，我们发现胯下接电话的人妻并非简单的一幕，而是一种状态，一种生存智慧。一旦我们开始深入了解这个现象，便会发现它反映的是一种更为深层次的问题——关于性别定位、社会期待以及个体自我实现等诸多议题。此外，它也展示了现代都市女人的力量，以及她们如何以自己的方式克服困难，并继续前行。</w:t>
      </w:r>
      <w:r>
        <w:rPr>
          <w:sz w:val="32"/>
          <w:szCs w:val="32"/>
        </w:rPr>
        <w:t>&lt;/p&gt;&lt;p&gt;&lt;img src="/static-img/wk-iN_6f1fPJidgFTiaLSC2pjEcBTs5Db8WKPOo4cMKJTBDaF6U68SrvPEvLBznGMhXtoaUYHdB5QgcqHPZr5jlt0CV6PMJP4_N3wqODfwCHDueT3pZ6MJBvIbfVUrNGIEI0lobyk9JlZvKSmQMlfC8XsfcD2yydK4d4hTPxw0CLzNfd0diiVDAWw9v5XIXp.jpg"&gt;&lt;/p&gt;&lt;p&gt;&lt;a href = "/doc/913052-</w:t>
      </w:r>
      <w:r>
        <w:rPr>
          <w:sz w:val="32"/>
          <w:szCs w:val="32"/>
        </w:rPr>
        <w:t>温暖的午后胯下接电话的人妻都市生活中的女性角色</w:t>
      </w:r>
      <w:r>
        <w:rPr>
          <w:sz w:val="32"/>
          <w:szCs w:val="32"/>
        </w:rPr>
        <w:t>.doc" rel="alternate" download="913052-</w:t>
      </w:r>
      <w:r>
        <w:rPr>
          <w:sz w:val="32"/>
          <w:szCs w:val="32"/>
        </w:rPr>
        <w:t>温暖的午后胯下接电话的人妻都市生活中的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