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秘密一张写作业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秘密：一张写作业的视频背后的故事</w:t>
      </w:r>
      <w:r>
        <w:rPr>
          <w:sz w:val="32"/>
          <w:szCs w:val="32"/>
        </w:rPr>
        <w:t>&lt;/p&gt;&lt;p&gt;&lt;img src="/static-img/LDKGNHlCcGilqQ7xIQuB0kwiK2q3UoUhJDnihN2HLuZMlk7aus9R2ts49lgOkbh5.jpg"&gt;&lt;/p&gt;&lt;p&gt;</w:t>
      </w:r>
      <w:r>
        <w:rPr>
          <w:sz w:val="32"/>
          <w:szCs w:val="32"/>
        </w:rPr>
        <w:t>在一个宁静的午后，阳光透过窗帘斑驳地洒落在桌上，一位学生坐在书桌前，手中紧握着笔和纸。旁边放着一部手机，屏幕上播放的是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”。这段视频不仅让人感受到学生们面临的压力，也让我们对课堂生活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张写作业的视频成为了很多学生日常学习生活中的见证。无论是早晨起床第一件事，就是打开手机观看那段心灵寄托；还是晚上临睡前，作为放松心情的一种方式，那份亲切和共鸣都是难以言喻的。它不仅仅是一段简单的文字，更是一种情感传递，让每个人都能感受到彼此的心境。</w:t>
      </w:r>
      <w:r>
        <w:rPr>
          <w:sz w:val="32"/>
          <w:szCs w:val="32"/>
        </w:rPr>
        <w:t>&lt;/p&gt;&lt;p&gt;&lt;img src="/static-img/gOVmALAqvyKoQzXnCuh0EEwiK2q3UoUhJDnihN2HLuYI1adfSAZKNik19jSTQHsOYDTFIdcZ4orCt4-lCKg4LFGjkZRv_komCvjcuQvV3P0VVRgDgg8ym7wsSxDtAmy53i9edXhe5dWsKVMrh5dorpaFj11G7srWisr_I65vf9SD5git8IrxVZj6r58mP-v1.jpg"&gt;&lt;/p&gt;&lt;p&gt;</w:t>
      </w:r>
      <w:r>
        <w:rPr>
          <w:sz w:val="32"/>
          <w:szCs w:val="32"/>
        </w:rPr>
        <w:t>其次，这个视频也反映出了现代教育中存在的问题。在信息爆炸时代，我们似乎越来越依赖于网络和社交媒体。但是，在这个过程中，我们是否真的学会了如何独立思考？是否真的掌握了知识？这需要我们不断地提醒自己，不要被外界的声音所左右，而应该坚持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另一方面来说，这个视频也展现了一种自嘲幽默的情怀。当一个人能够将自己即将开始写作业的事实坦白无遗，并用一种幽默的手法去表达时，就显得格外生动活泼。这可能也是许多人通过这种方式来减轻自己的压力，因为笑容总是能够打破沉重的心情，让我们的精神世界更加宽广。</w:t>
      </w:r>
      <w:r>
        <w:rPr>
          <w:sz w:val="32"/>
          <w:szCs w:val="32"/>
        </w:rPr>
        <w:t>&lt;/p&gt;&lt;p&gt;&lt;img src="/static-img/p9V63bPx5qd8ejy1hmEakUwiK2q3UoUhJDnihN2HLuYI1adfSAZKNik19jSTQHsOYDTFIdcZ4orCt4-lCKg4LFGjkZRv_komCvjcuQvV3P0VVRgDgg8ym7wsSxDtAmy53i9edXhe5dWsKVMrh5dorpaFj11G7srWisr_I65vf9SD5git8IrxVZj6r58mP-v1.jpg"&gt;&lt;/p&gt;&lt;p&gt;</w:t>
      </w:r>
      <w:r>
        <w:rPr>
          <w:sz w:val="32"/>
          <w:szCs w:val="32"/>
        </w:rPr>
        <w:t>此外，该视频还引发了一场关于学习方法、时间管理等问题的大讨论。在这个快节奏、高竞争力的社会里，每个人都希望找到最有效率且高效能的人生策略。而对于那些忙碌且又充满焦虑的小伙伴们来说，他们或许会从这些讨论中学到一些新的技巧，或许会改变他们过去的一些习惯，最终使自己的学习效率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张写作业的照片背后，还隐藏着更多未知之谜，比如作者为什么选择在这样的时刻拍摄这一幕？他们内心到底想表达什么呢？这些问题就像是一个悬念，让人忍不住想要继续探索下去，看看还有多少惊喜等待揭开。</w:t>
      </w:r>
      <w:r>
        <w:rPr>
          <w:sz w:val="32"/>
          <w:szCs w:val="32"/>
        </w:rPr>
        <w:t>&lt;/p&gt;&lt;p&gt;&lt;img src="/static-img/jj8Setg4lfxI8qdZ1HQBokwiK2q3UoUhJDnihN2HLuYI1adfSAZKNik19jSTQHsOYDTFIdcZ4orCt4-lCKg4LFGjkZRv_komCvjcuQvV3P0VVRgDgg8ym7wsSxDtAmy53i9edXhe5dWsKVMrh5dorpaFj11G7srWisr_I65vf9SD5git8IrxVZj6r58mP-v1.jpg"&gt;&lt;/p&gt;&lt;p&gt;</w:t>
      </w:r>
      <w:r>
        <w:rPr>
          <w:sz w:val="32"/>
          <w:szCs w:val="32"/>
        </w:rPr>
        <w:t>总而言之，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”并不是简单的一个笑话，它承载着我们共同的心声，是一个触动人心、启迪思维的大门。</w:t>
      </w:r>
      <w:r>
        <w:rPr>
          <w:sz w:val="32"/>
          <w:szCs w:val="32"/>
        </w:rPr>
        <w:t>&lt;/p&gt;&lt;p&gt;&lt;a href = "/doc/913057-</w:t>
      </w:r>
      <w:r>
        <w:rPr>
          <w:sz w:val="32"/>
          <w:szCs w:val="32"/>
        </w:rPr>
        <w:t>课堂上的秘密一张写作业的视频背后的故事</w:t>
      </w:r>
      <w:r>
        <w:rPr>
          <w:sz w:val="32"/>
          <w:szCs w:val="32"/>
        </w:rPr>
        <w:t>.doc" rel="alternate" download="913057-</w:t>
      </w:r>
      <w:r>
        <w:rPr>
          <w:sz w:val="32"/>
          <w:szCs w:val="32"/>
        </w:rPr>
        <w:t>课堂上的秘密一张写作业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