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0YOUNV</w:t>
      </w:r>
      <w:r>
        <w:rPr>
          <w:sz w:val="48"/>
          <w:szCs w:val="48"/>
        </w:rPr>
        <w:t>交年轻视界新视觉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0YOUNV</w:t>
      </w:r>
      <w:r>
        <w:rPr>
          <w:sz w:val="32"/>
          <w:szCs w:val="32"/>
        </w:rPr>
        <w:t>交：年轻视界新视觉交流的未来</w:t>
      </w:r>
      <w:r>
        <w:rPr>
          <w:sz w:val="32"/>
          <w:szCs w:val="32"/>
        </w:rPr>
        <w:t xml:space="preserve">&lt;/p&gt;&lt;p&gt;&lt;img src="/static-img/oJ-d_fmml72d7yP5qGwGPO2AR5X0hWKA9gyPhjvyp3IDY24Psl-0a1GyZ_tOlUIj.jpg"&gt;&lt;/p&gt;&lt;p&gt;1. 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随着科技的飞速发展，传统的视觉交流方式已经无法满足人们对信息传播和互动的需求。因此，十年优诺（</w:t>
      </w:r>
      <w:r>
        <w:rPr>
          <w:sz w:val="32"/>
          <w:szCs w:val="32"/>
        </w:rPr>
        <w:t>10YOUN</w:t>
      </w:r>
      <w:r>
        <w:rPr>
          <w:sz w:val="32"/>
          <w:szCs w:val="32"/>
        </w:rPr>
        <w:t>）推出了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，这是一个集成了最新技术和创新的视觉交流平台，它旨在为年轻人提供一个更加直观、互动且个性化的信息获取体验。</w:t>
      </w:r>
      <w:r>
        <w:rPr>
          <w:sz w:val="32"/>
          <w:szCs w:val="32"/>
        </w:rPr>
        <w:t xml:space="preserve">&lt;/p&gt;&lt;p&gt;&lt;img src="/static-img/4ElgXhHtPuxILPOf4cPlIO2AR5X0hWKA9gyPhjvyp3LNz2zz3hxYDleOQMzpPw2yR6JXJXnjwRr_cpomMIkcH6vw77MMLbfqtG3WPci3dQwlXF84DQXOPpHSB2RxPOsWYLvfzrwuzAw4DFss1CSdakUrOIUoWSOsOM81CWYkAFrdYf-g5BO1nWIj345yovuD.jpg"&gt;&lt;/p&gt;&lt;p&gt;2. </w:t>
      </w:r>
      <w:r>
        <w:rPr>
          <w:sz w:val="32"/>
          <w:szCs w:val="32"/>
        </w:rPr>
        <w:t>如何使用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开始使用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，首先需要下载并安装该平台的应用程序。然后，你可以选择不同的主题或者风格来定制你的个人空间。在这个空间里，你可以发布自己的文章、图片或视频，也可以关注你感兴趣的话题和账号。同时，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还提供了实时聊天功能，让用户能够即时与他人沟通分享。</w:t>
      </w:r>
      <w:r>
        <w:rPr>
          <w:sz w:val="32"/>
          <w:szCs w:val="32"/>
        </w:rPr>
        <w:t xml:space="preserve">&lt;/p&gt;&lt;p&gt;&lt;img src="/static-img/J69vAUh9iPvloQGIeleCPO2AR5X0hWKA9gyPhjvyp3LNz2zz3hxYDleOQMzpPw2yR6JXJXnjwRr_cpomMIkcH6vw77MMLbfqtG3WPci3dQwlXF84DQXOPpHSB2RxPOsWYLvfzrwuzAw4DFss1CSdakUrOIUoWSOsOM81CWYkAFrdYf-g5BO1nWIj345yovuD.jpg"&gt;&lt;/p&gt;&lt;p&gt;3. </w:t>
      </w:r>
      <w:r>
        <w:rPr>
          <w:sz w:val="32"/>
          <w:szCs w:val="32"/>
        </w:rPr>
        <w:t>优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于传统社交媒体，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的优势在于其高度个性化以及智能推荐系统。这意味着，无论你是在探索未知领域还是追逐热门话题，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都能根据你的喜好精准地推荐相关内容。此外，该平台还具备强大的数据分析能力，可以帮助内容创作者更好地了解他们的受众，从而进行针对性的营销策略。</w:t>
      </w:r>
      <w:r>
        <w:rPr>
          <w:sz w:val="32"/>
          <w:szCs w:val="32"/>
        </w:rPr>
        <w:t xml:space="preserve">&lt;/p&gt;&lt;p&gt;&lt;img src="/static-img/zftIG_xibdjqjTjUtx80h-2AR5X0hWKA9gyPhjvyp3LNz2zz3hxYDleOQMzpPw2yR6JXJXnjwRr_cpomMIkcH6vw77MMLbfqtG3WPci3dQwlXF84DQXOPpHSB2RxPOsWYLvfzrwuzAw4DFss1CSdakUrOIUoWSOsOM81CWYkAFrdYf-g5BO1nWIj345yovuD.jpg"&gt;&lt;/p&gt;&lt;p&gt;4. </w:t>
      </w:r>
      <w:r>
        <w:rPr>
          <w:sz w:val="32"/>
          <w:szCs w:val="32"/>
        </w:rPr>
        <w:t>安全问题如何解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安全事件不断发生，对用户隐私保护要求越来越高。“</w:t>
      </w:r>
      <w:r>
        <w:rPr>
          <w:sz w:val="32"/>
          <w:szCs w:val="32"/>
        </w:rPr>
        <w:t xml:space="preserve">10YOUNV </w:t>
      </w:r>
      <w:r>
        <w:rPr>
          <w:sz w:val="32"/>
          <w:szCs w:val="32"/>
        </w:rPr>
        <w:t>交”深知这一点，因此它采取了一系列严格措施来保障用户数据安全。例如，它采用了加密技术保护敏感信息，不储存非必要个人数据，并设立专门团队监控网络环境，以防止潜在威胁。</w:t>
      </w:r>
      <w:r>
        <w:rPr>
          <w:sz w:val="32"/>
          <w:szCs w:val="32"/>
        </w:rPr>
        <w:t xml:space="preserve">&lt;/p&gt;&lt;p&gt;&lt;img src="/static-img/BxCXzj8rJ8Q_QWzSLHVtB-2AR5X0hWKA9gyPhjvyp3LNz2zz3hxYDleOQMzpPw2yR6JXJXnjwRr_cpomMIkcH6vw77MMLbfqtG3WPci3dQwlXF84DQXOPpHSB2RxPOsWYLvfzrwuzAw4DFss1CSdakUrOIUoWSOsOM81CWYkAFrdYf-g5BO1nWIj345yovuD.jpg"&gt;&lt;/p&gt;&lt;p&gt;5.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十年优诺”的持续创新和完善，“十年优诺视界”无疑将成为未来重要的一部分。这不仅仅是一个简单的社交工具，更是连接不同年龄段、背景的人们的一个桥梁，同时也是一个学习知识、拓展技能的大舞台。而对于那些希望通过内容创作获得影响力的人来说，这是一块广阔无垠的地盘，他们可以在这里展示自己，实现自我价值最大化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语：让我们共同见证历史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十年优诺视界”不仅是数字时代下的必备工具，更是一个载体，它承载着我们对未来的期待与梦想。当我们站在这个平台上，每一次点击，每一次分享，都可能触发一连串不可预测但又充满可能性的事情发生。在这个过程中，我们每个人都是历史的一部分，而“十年优诺视界”则是连接我们的纽带，让我们的故事继续延续下去。</w:t>
      </w:r>
      <w:r>
        <w:rPr>
          <w:sz w:val="32"/>
          <w:szCs w:val="32"/>
        </w:rPr>
        <w:t>&lt;/p&gt;&lt;p&gt;&lt;a href = "/doc/913064-10YOUNV</w:t>
      </w:r>
      <w:r>
        <w:rPr>
          <w:sz w:val="32"/>
          <w:szCs w:val="32"/>
        </w:rPr>
        <w:t>交年轻视界新视觉交流</w:t>
      </w:r>
      <w:r>
        <w:rPr>
          <w:sz w:val="32"/>
          <w:szCs w:val="32"/>
        </w:rPr>
        <w:t>.doc" rel="alternate" download="913064-10YOUNV</w:t>
      </w:r>
      <w:r>
        <w:rPr>
          <w:sz w:val="32"/>
          <w:szCs w:val="32"/>
        </w:rPr>
        <w:t>交年轻视界新视觉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