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兄弟资源网共享生活乐趣的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社会中，人们越来越重视与家人、朋友之间的互动和分享。好兄弟资源网正是为此而生的一个平台，它不仅提供了丰富多彩的内容，还让用户能够通过分享自己的生活点滴，与他人建立更深层次的情感联系。</w:t>
      </w:r>
      <w:r>
        <w:rPr>
          <w:sz w:val="32"/>
          <w:szCs w:val="32"/>
        </w:rPr>
        <w:t>&lt;/p&gt;&lt;p&gt;&lt;img src="/static-img/doT97elGM5BSn68j2yLM8MT7B2nDuDcby6U8VcyYCd_yKbMJrGkHQutK2pvuhspx.jpg"&gt;&lt;/p&gt;&lt;p&gt;</w:t>
      </w:r>
      <w:r>
        <w:rPr>
          <w:sz w:val="32"/>
          <w:szCs w:val="32"/>
        </w:rPr>
        <w:t>社交互动</w:t>
      </w:r>
      <w:r>
        <w:rPr>
          <w:sz w:val="32"/>
          <w:szCs w:val="32"/>
        </w:rPr>
        <w:t>&lt;/p&gt;&lt;p&gt;</w:t>
      </w:r>
      <w:r>
        <w:rPr>
          <w:sz w:val="32"/>
          <w:szCs w:val="32"/>
        </w:rPr>
        <w:t>好兄弟资源网鼓励用户通过发布日常生活中的小确幸、趣事或者有意义的瞬间，与他人进行交流。这种社交互动不仅增进了成员间的情感纽带，也为那些因为远离亲友而感到孤独的人提供了一种心灵上的慰藉。</w:t>
      </w:r>
      <w:r>
        <w:rPr>
          <w:sz w:val="32"/>
          <w:szCs w:val="32"/>
        </w:rPr>
        <w:t>&lt;/p&gt;&lt;p&gt;&lt;img src="/static-img/HvR1Qjnv7V6zkoatgmq5McT7B2nDuDcby6U8VcyYCd-YVB8cZuTt-9Kjjsq37j8I1incsEtCMuVzSAOHU_lccsit4EyetzXHt-8BbdHVZt7bhqVkGIYkIKjeC_Y7LsE0ocM7F_pzFcrrasG7W__9UI51fphC6-RUI-Ppwz5j0cE.jpg"&gt;&lt;/p&gt;&lt;p&gt;</w:t>
      </w:r>
      <w:r>
        <w:rPr>
          <w:sz w:val="32"/>
          <w:szCs w:val="32"/>
        </w:rPr>
        <w:t>内容丰富性</w:t>
      </w:r>
      <w:r>
        <w:rPr>
          <w:sz w:val="32"/>
          <w:szCs w:val="32"/>
        </w:rPr>
        <w:t>&lt;/p&gt;&lt;p&gt;</w:t>
      </w:r>
      <w:r>
        <w:rPr>
          <w:sz w:val="32"/>
          <w:szCs w:val="32"/>
        </w:rPr>
        <w:t>资源网上拥有大量高质量且各种各样的内容，从影音娱乐到文化知识，再到生活技能等，覆盖面广泛，可以满足不同用户对信息的需求。这些内容不仅能提升个人的知识水平，还能提高审美能力，为用户带来愉悦的心情体验。</w:t>
      </w:r>
      <w:r>
        <w:rPr>
          <w:sz w:val="32"/>
          <w:szCs w:val="32"/>
        </w:rPr>
        <w:t>&lt;/p&gt;&lt;p&gt;&lt;img src="/static-img/Qzsx4dYN6Vz-A3HdsCkf_MT7B2nDuDcby6U8VcyYCd-YVB8cZuTt-9Kjjsq37j8I1incsEtCMuVzSAOHU_lccsit4EyetzXHt-8BbdHVZt7bhqVkGIYkIKjeC_Y7LsE0ocM7F_pzFcrrasG7W__9UI51fphC6-RUI-Ppwz5j0cE.jpg"&gt;&lt;/p&gt;&lt;p&gt;</w:t>
      </w:r>
      <w:r>
        <w:rPr>
          <w:sz w:val="32"/>
          <w:szCs w:val="32"/>
        </w:rPr>
        <w:t>社区建设</w:t>
      </w:r>
      <w:r>
        <w:rPr>
          <w:sz w:val="32"/>
          <w:szCs w:val="32"/>
        </w:rPr>
        <w:t>&lt;/p&gt;&lt;p&gt;</w:t>
      </w:r>
      <w:r>
        <w:rPr>
          <w:sz w:val="32"/>
          <w:szCs w:val="32"/>
        </w:rPr>
        <w:t>好兄弟资源网注重构建一个温馨、开放和支持性的社区环境。在这里，每个人都可以成为自己最好的伙伴，无论是在解决问题时还是在寻找灵感时，都能找到帮助。你可以加入或创建小组，与志同道合的人一起探讨兴趣爱好，共同成长。</w:t>
      </w:r>
      <w:r>
        <w:rPr>
          <w:sz w:val="32"/>
          <w:szCs w:val="32"/>
        </w:rPr>
        <w:t>&lt;/p&gt;&lt;p&gt;&lt;img src="/static-img/TEyYljhn2CLnVWrf_7nAecT7B2nDuDcby6U8VcyYCd-YVB8cZuTt-9Kjjsq37j8I1incsEtCMuVzSAOHU_lccsit4EyetzXHt-8BbdHVZt7bhqVkGIYkIKjeC_Y7LsE0ocM7F_pzFcrrasG7W__9UI51fphC6-RUI-Ppwz5j0cE.jpg"&gt;&lt;/p&gt;&lt;p&gt;</w:t>
      </w:r>
      <w:r>
        <w:rPr>
          <w:sz w:val="32"/>
          <w:szCs w:val="32"/>
        </w:rPr>
        <w:t>创新应用</w:t>
      </w:r>
      <w:r>
        <w:rPr>
          <w:sz w:val="32"/>
          <w:szCs w:val="32"/>
        </w:rPr>
        <w:t>&lt;/p&gt;&lt;p&gt;</w:t>
      </w:r>
      <w:r>
        <w:rPr>
          <w:sz w:val="32"/>
          <w:szCs w:val="32"/>
        </w:rPr>
        <w:t>该平台不断地引入新的功能和服务，比如实时更新的热门话题、智能推荐系统以及即时通讯工具等，这些都是为了提高用户体验，让使用者能够更加便捷地发现并参与到他们感兴趣的话题中去。</w:t>
      </w:r>
      <w:r>
        <w:rPr>
          <w:sz w:val="32"/>
          <w:szCs w:val="32"/>
        </w:rPr>
        <w:t>&lt;/p&gt;&lt;p&gt;&lt;img src="/static-img/ttN7IJ0dN97_zdqUHMA06sT7B2nDuDcby6U8VcyYCd-YVB8cZuTt-9Kjjsq37j8I1incsEtCMuVzSAOHU_lccsit4EyetzXHt-8BbdHVZt7bhqVkGIYkIKjeC_Y7LsE0ocM7F_pzFcrrasG7W__9UI51fphC6-RUI-Ppwz5j0cE.png"&gt;&lt;/p&gt;&lt;p&gt;</w:t>
      </w:r>
      <w:r>
        <w:rPr>
          <w:sz w:val="32"/>
          <w:szCs w:val="32"/>
        </w:rPr>
        <w:t>安全保障</w:t>
      </w:r>
      <w:r>
        <w:rPr>
          <w:sz w:val="32"/>
          <w:szCs w:val="32"/>
        </w:rPr>
        <w:t>&lt;/p&gt;&lt;p&gt;</w:t>
      </w:r>
      <w:r>
        <w:rPr>
          <w:sz w:val="32"/>
          <w:szCs w:val="32"/>
        </w:rPr>
        <w:t>在保证免费开放的情况下，好兄弟资源网也非常注重保护每一位注册会员的地理位置隐私及个人信息安全。这一点对于许多希望保持一定隐私但又渴望连接世界的人来说，是一种巨大的安心之选。</w:t>
      </w:r>
      <w:r>
        <w:rPr>
          <w:sz w:val="32"/>
          <w:szCs w:val="32"/>
        </w:rPr>
        <w:t>&lt;/p&gt;&lt;p&gt;</w:t>
      </w:r>
      <w:r>
        <w:rPr>
          <w:sz w:val="32"/>
          <w:szCs w:val="32"/>
        </w:rPr>
        <w:t>持续优化升级</w:t>
      </w:r>
      <w:r>
        <w:rPr>
          <w:sz w:val="32"/>
          <w:szCs w:val="32"/>
        </w:rPr>
        <w:t>&lt;/p&gt;&lt;p&gt;</w:t>
      </w:r>
      <w:r>
        <w:rPr>
          <w:sz w:val="32"/>
          <w:szCs w:val="32"/>
        </w:rPr>
        <w:t>随着技术发展和市场反馈，不断迭代改进是任何成功项目必不可少的一环。好兄弟资源网也不例外，它始终坚持以用户需求为中心，不断完善产品功能，使其更贴近现代科技潮流，更符合新时代人们交流沟通的心理需求。</w:t>
      </w:r>
      <w:r>
        <w:rPr>
          <w:sz w:val="32"/>
          <w:szCs w:val="32"/>
        </w:rPr>
        <w:t>&lt;/p&gt;&lt;p&gt;&lt;a href = "/doc/913079-</w:t>
      </w:r>
      <w:r>
        <w:rPr>
          <w:sz w:val="32"/>
          <w:szCs w:val="32"/>
        </w:rPr>
        <w:t>好兄弟资源网共享生活乐趣的平台</w:t>
      </w:r>
      <w:r>
        <w:rPr>
          <w:sz w:val="32"/>
          <w:szCs w:val="32"/>
        </w:rPr>
        <w:t>.doc" rel="alternate" download="913079-</w:t>
      </w:r>
      <w:r>
        <w:rPr>
          <w:sz w:val="32"/>
          <w:szCs w:val="32"/>
        </w:rPr>
        <w:t>好兄弟资源网共享生活乐趣的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