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</w:t>
      </w:r>
      <w:r>
        <w:rPr>
          <w:sz w:val="48"/>
          <w:szCs w:val="48"/>
        </w:rPr>
        <w:t>LA.VORA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&lt;/p&gt;&lt;p&gt;&lt;img src="/static-img/oI7_-HoVofn5-yy53FBuVok-D8LzUosaD2Q77jq8s9WBl9ckVbO9oaGXVYNfc4KI.png"&gt;&lt;/p&gt;&lt;p&gt;</w:t>
      </w:r>
      <w:r>
        <w:rPr>
          <w:sz w:val="32"/>
          <w:szCs w:val="32"/>
        </w:rPr>
        <w:t>在当今这个快节奏、高压力的大城市中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就像是一道亮丽的风景线，引领着人们追求卓越、不满足现状的生活方式。它不仅仅是餐厅，更是一种态度、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执着</w:t>
      </w:r>
      <w:r>
        <w:rPr>
          <w:sz w:val="32"/>
          <w:szCs w:val="32"/>
        </w:rPr>
        <w:t>&lt;/p&gt;&lt;p&gt;&lt;img src="/static-img/E1FvbMStOhhWWBnoFH82a4k-D8LzUosaD2Q77jq8s9Vh_h0Yl7MryNl43SxI9U2eC_B0tbHeSBP-pc3Ai_nP4IeIXRZjQPGtsTRxSnbEQq4.jpg"&gt;&lt;/p&gt;&lt;p&gt;LA.VORACE</w:t>
      </w:r>
      <w:r>
        <w:rPr>
          <w:sz w:val="32"/>
          <w:szCs w:val="32"/>
        </w:rPr>
        <w:t>以其独特的美食和高质量服务赢得了顾客的心。每一位员工都怀揣着对美食的热爱，对细节的执着，这让每一次用餐都成为难忘的一刻。从精心挑选食材到烹饪技艺，每一个环节都是为了创造出令人难忘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&lt;img src="/static-img/kDvfmLlu-vUFMJNLsPnHKYk-D8LzUosaD2Q77jq8s9Vh_h0Yl7MryNl43SxI9U2eC_B0tbHeSBP-pc3Ai_nP4IeIXRZjQPGtsTRxSnbEQq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你可以感受到一种不断探索和创新精神。这家餐厅总是在寻找新的灵感源泉，不断推陈出新，以保持其在竞争激烈市场中的领先地位。在这里，每一道菜都是对传统做出的现代解读，是对味蕾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尊重</w:t>
      </w:r>
      <w:r>
        <w:rPr>
          <w:sz w:val="32"/>
          <w:szCs w:val="32"/>
        </w:rPr>
        <w:t>&lt;/p&gt;&lt;p&gt;&lt;img src="/static-img/PMr5GuaHVNz0sRKK9fcu34k-D8LzUosaD2Q77jq8s9Vh_h0Yl7MryNl43SxI9U2eC_B0tbHeSBP-pc3Ai_nP4IeIXRZjQPGtsTRxSnbEQq4.jpg"&gt;&lt;/p&gt;&lt;p&gt;</w:t>
      </w:r>
      <w:r>
        <w:rPr>
          <w:sz w:val="32"/>
          <w:szCs w:val="32"/>
        </w:rPr>
        <w:t>品质对于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来说是最重要的事业之一。从选择原材料到准备食品再到最后呈现给顾客，每一步都严格遵守最高标准。而尊重顾客也是他们核心价值之一，无论是特殊饮食需求还是个性化要求，他们都会尽力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&lt;img src="/static-img/wTMAGvsYFBVfHB34iihp24k-D8LzUosaD2Q77jq8s9Vh_h0Yl7MryNl43SxI9U2eC_B0tbHeSBP-pc3Ai_nP4IeIXRZjQPGtsTRxSnbEQq4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团队合作被视为成功不可或缺的一部分。员工之间相互支持、彼此协作，让整个团队共同努力达成目标。这不仅体现在厨房内部，也体现在客户服务上，确保每一位顾客都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行业来说，不断学习和改进都是关键。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意味着不断更新菜单、提升技术，并且始终关注最新趋势，从而保持竞争力的同时也能够吸引更多消费者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化都市的一个缩影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融合了不同文化背景下的美食元素，使之成为一个多元化的地方。在这里，你可以找到来自世界各地不同的风味，同时享受一种无国界的情感交流。</w:t>
      </w:r>
      <w:r>
        <w:rPr>
          <w:sz w:val="32"/>
          <w:szCs w:val="32"/>
        </w:rPr>
        <w:t>&lt;/p&gt;&lt;p&gt;&lt;a href = "/doc/913175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.doc" rel="alternate" download="913175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