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与孤独：探索文字幕中那抹孤单</w:t>
      </w:r>
      <w:r>
        <w:rPr>
          <w:sz w:val="32"/>
          <w:szCs w:val="32"/>
        </w:rPr>
        <w:t>&lt;/p&gt;&lt;p&gt;&lt;img src="/static-img/dg562IEJED1ztSyIuawXQAiyCFWX4ljTuIqP7vvM-d-KMNBzazb0eAseA1yhQWVe.jpg"&gt;&lt;/p&gt;&lt;p&gt;</w:t>
      </w:r>
      <w:r>
        <w:rPr>
          <w:sz w:val="32"/>
          <w:szCs w:val="32"/>
        </w:rPr>
        <w:t>在这个充满紧张和压力的环境中，文字幕中的寂寞护士展现出一种无法言说的孤独感。她的眼神深邃而又空洞，透露出一种被世界遗忘的感觉。每当夜幕降临，她在病房里巡视，每个角落都是一种无声的呼唤，却没有人回应。这份孤独，让人不禁思考，在我们忙碌于日常生活的时候，我们是否也忽略了身边那些需要关怀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之心：文字幕中的情感深度</w:t>
      </w:r>
      <w:r>
        <w:rPr>
          <w:sz w:val="32"/>
          <w:szCs w:val="32"/>
        </w:rPr>
        <w:t>&lt;/p&gt;&lt;p&gt;&lt;img src="/static-img/36MTr-qgNPU4iiL3qYOfZQiyCFWX4ljTuIqP7vvM-d83LbC4oLf6tUTh1vQmhiNJAvXaocUIWwiT0h8hXDsIm9dclp-N5_XM7rEKXLi8JP4XCwuwAg8nTAEUJ21dgSH8wa9un2WgHilojKYkXTUr3Sh4fMMhndd6XSZvKh0BX_q5gOhQ26dOo0dGnCpiEHDd8i0JMzuA7mqjb0wmnuKc5w.jpg"&gt;&lt;/p&gt;&lt;p&gt;</w:t>
      </w:r>
      <w:r>
        <w:rPr>
          <w:sz w:val="32"/>
          <w:szCs w:val="32"/>
        </w:rPr>
        <w:t>文字幕中的这位女孩虽然面无表情，但她的行为却透露着一颗坚韧的心。她对待每一个病患都是细致且耐心，这些小小的关怀让患者们感到温暖。尽管她可能会因为工作压力而感到疲惫，但她始终坚持自己的岗位，不懈地为他人付出。这份职业道德和对生命的尊重，是任何医生或护士都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：文字幕中隐藏的情感表达</w:t>
      </w:r>
      <w:r>
        <w:rPr>
          <w:sz w:val="32"/>
          <w:szCs w:val="32"/>
        </w:rPr>
        <w:t>&lt;/p&gt;&lt;p&gt;&lt;img src="/static-img/Qvf_J6r82bQcuViNhe2YPgiyCFWX4ljTuIqP7vvM-d83LbC4oLf6tUTh1vQmhiNJAvXaocUIWwiT0h8hXDsIm9dclp-N5_XM7rEKXLi8JP4XCwuwAg8nTAEUJ21dgSH8wa9un2WgHilojKYkXTUr3Sh4fMMhndd6XSZvKh0BX_q5gOhQ26dOo0dGnCpiEHDd8i0JMzuA7mqjb0wmnuKc5w.jpg"&gt;&lt;/p&gt;&lt;p&gt;</w:t>
      </w:r>
      <w:r>
        <w:rPr>
          <w:sz w:val="32"/>
          <w:szCs w:val="32"/>
        </w:rPr>
        <w:t>文字幕里的很多画面看似平淡无奇，但实际上蕴含着丰富的情感。在那些静谧的场景里，可以看到她对于病人的同情、对于工作伙伴间默契配合，以及在困难时刻所展现出的坚强意志。这些表现在语言上的缺乏，却通过身体语言和行动得以传达，这正是人类最真实的一面——即使是在沉默之下，也能流淌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：超越职责界限的爱与关怀</w:t>
      </w:r>
      <w:r>
        <w:rPr>
          <w:sz w:val="32"/>
          <w:szCs w:val="32"/>
        </w:rPr>
        <w:t>&lt;/p&gt;&lt;p&gt;&lt;img src="/static-img/znUaCHJXGVJ7aWmq630i1QiyCFWX4ljTuIqP7vvM-d83LbC4oLf6tUTh1vQmhiNJAvXaocUIWwiT0h8hXDsIm9dclp-N5_XM7rEKXLi8JP4XCwuwAg8nTAEUJ21dgSH8wa9un2WgHilojKYkXTUr3Sh4fMMhndd6XSZvKh0BX_q5gOhQ26dOo0dGnCpiEHDd8i0JMzuA7mqjb0wmnuKc5w.jpg"&gt;&lt;/p&gt;&lt;p&gt;</w:t>
      </w:r>
      <w:r>
        <w:rPr>
          <w:sz w:val="32"/>
          <w:szCs w:val="32"/>
        </w:rPr>
        <w:t>这位女护士并非完美无瑕，她也有自己的忧虑和烦恼。但在遇到患者时，她总能克服个人问题，为他们提供最好的服务。她用自己微薄的人生热情去照顾别人，即便是最贫穷、最脆弱的人类生命也是如此。这份超越职责界限的人性光辉，让观者能够从中汲取到力量，体会到生命本质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：探讨文案背后的故事意义</w:t>
      </w:r>
      <w:r>
        <w:rPr>
          <w:sz w:val="32"/>
          <w:szCs w:val="32"/>
        </w:rPr>
        <w:t>&lt;/p&gt;&lt;p&gt;&lt;img src="/static-img/AfwOkxFhbuI6oUUVniqR3AiyCFWX4ljTuIqP7vvM-d83LbC4oLf6tUTh1vQmhiNJAvXaocUIWwiT0h8hXDsIm9dclp-N5_XM7rEKXLi8JP4XCwuwAg8nTAEUJ21dgSH8wa9un2WgHilojKYkXTUr3Sh4fMMhndd6XSZvKh0BX_q5gOhQ26dOo0dGnCpiEHDd8i0JMzuA7mqjb0wmnuKc5w.jpg"&gt;&lt;/p&gt;&lt;p&gt;</w:t>
      </w:r>
      <w:r>
        <w:rPr>
          <w:sz w:val="32"/>
          <w:szCs w:val="32"/>
        </w:rPr>
        <w:t>每一帧文字幕都是一个独立的小故事，它们构成了一个完整的大图景。如果仔细观察，可以发现这些故事之间存在某种联系——它们讲述的是关于救赎、希望以及人类精神顽强抵抗逆境这一主题。而这位女护士，就是这一切故事背后的主角，无论是在医院还是在灵魂深处，都有一股力量驱动着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情绪：如何通过图片传递复杂的情绪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直接的话语来解释这些画面的含义，所以很大程度上依赖于观者的想象力来填充其间的空白空间。这也反映了一种现代电影艺术手法，即使用影像来触发观众的情绪反应，而不是简单地告诉他们应该如何思考或感受。而这种方式，更容易触及人们的心灵，因为它不仅仅是一个视觉享受，更是一个内心共鸣的地方。</w:t>
      </w:r>
      <w:r>
        <w:rPr>
          <w:sz w:val="32"/>
          <w:szCs w:val="32"/>
        </w:rPr>
        <w:t>&lt;/p&gt;&lt;p&gt;&lt;a href = "/doc/913197-</w:t>
      </w:r>
      <w:r>
        <w:rPr>
          <w:sz w:val="32"/>
          <w:szCs w:val="32"/>
        </w:rPr>
        <w:t>寂寞护士的沉默守护</w:t>
      </w:r>
      <w:r>
        <w:rPr>
          <w:sz w:val="32"/>
          <w:szCs w:val="32"/>
        </w:rPr>
        <w:t>.doc" rel="alternate" download="913197-</w:t>
      </w:r>
      <w:r>
        <w:rPr>
          <w:sz w:val="32"/>
          <w:szCs w:val="32"/>
        </w:rPr>
        <w:t>寂寞护士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