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修士的奋斗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奇才小修士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谷中，住着一位小修士，他的名字被称为李明。在这里，他用自己的双手耕种果蔬，以此来维持生活。然而，小修士的心中藏着一个梦想：成为一名伟大的科学家。</w:t>
      </w:r>
      <w:r>
        <w:rPr>
          <w:sz w:val="32"/>
          <w:szCs w:val="32"/>
        </w:rPr>
        <w:t>&lt;/p&gt;&lt;p&gt;&lt;img src="/static-img/ODVQeSMTUHqnyGI9vTJ1JcO0QNg3-J8MypIrGXAKJJl-AM3Zat_N74jLSPpXRtkZ.png"&gt;&lt;/p&gt;&lt;p&gt;</w:t>
      </w:r>
      <w:r>
        <w:rPr>
          <w:sz w:val="32"/>
          <w:szCs w:val="32"/>
        </w:rPr>
        <w:t>从小，李明就对自然界充满了好奇。他总是观察植物的生长规律，研究动物如何适应环境变化。随着时间的推移，这些好奇心和探索精神逐渐转化成了他对农业科技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修士开始了他的奋斗之路。他阅读各种书籍，无论是关于农业还是科学技术方面的一切资料。他还经常向村里的人求教，不管是经验老到的农民还是过往的学者，都没有拒绝过他的提问。</w:t>
      </w:r>
      <w:r>
        <w:rPr>
          <w:sz w:val="32"/>
          <w:szCs w:val="32"/>
        </w:rPr>
        <w:t>&lt;/p&gt;&lt;p&gt;&lt;img src="/static-img/PNBXH-L6ID9cWCybKWUsYsO0QNg3-J8MypIrGXAKJJnNWiQrBdcrEtDC5B74CfqJKd97E-hNa5YbOcl4Z0xMdg.png"&gt;&lt;/p&gt;&lt;p&gt;</w:t>
      </w:r>
      <w:r>
        <w:rPr>
          <w:sz w:val="32"/>
          <w:szCs w:val="32"/>
        </w:rPr>
        <w:t>一次偶然间，小修士发现了一种新型肥料，它不仅能提高作物的产量，还能减少环境污染。这项发现在当地引起了巨大反响，人们纷纷效仿。李明的小实验室成为了学习的地方，有人甚至把他比作“隐世奇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修士又开发出一种新的灌溉系统，它能够根据土壤湿度自动调节水分，从而节约水资源并提高作物质量。这项技术不仅解决了当地农民面临的问题，也吸引了一批来自各地科研人员前来实地考察和学习。</w:t>
      </w:r>
      <w:r>
        <w:rPr>
          <w:sz w:val="32"/>
          <w:szCs w:val="32"/>
        </w:rPr>
        <w:t>&lt;/p&gt;&lt;p&gt;&lt;img src="/static-img/imz9AiJQZB720-70NmuOM8O0QNg3-J8MypIrGXAKJJnNWiQrBdcrEtDC5B74CfqJKd97E-hNa5YbOcl4Z0xMdg.jpg"&gt;&lt;/p&gt;&lt;p&gt;</w:t>
      </w:r>
      <w:r>
        <w:rPr>
          <w:sz w:val="32"/>
          <w:szCs w:val="32"/>
        </w:rPr>
        <w:t>通过不断的小试大错误，小修士逐渐积累了丰富的知识和经验，并将这些应用于实际生产中。他所创造出的创新产品和方法，不断推动着农业科技进步，为周围的人带来了希望与改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待这段历史时，我们会发现，那个曾经默默无闻的小修士，其实是一位勇敢追梦、不懈奋斗的人。当我们听到“小修士”的故事时，我们也许会更加珍惜每一次努力，每一次探索，每一次改变世界的小确幸。</w:t>
      </w:r>
      <w:r>
        <w:rPr>
          <w:sz w:val="32"/>
          <w:szCs w:val="32"/>
        </w:rPr>
        <w:t>&lt;/p&gt;&lt;p&gt;&lt;img src="/static-img/vOjfbQHhffq4hp3KvGr2-cO0QNg3-J8MypIrGXAKJJnNWiQrBdcrEtDC5B74CfqJKd97E-hNa5YbOcl4Z0xMdg.jpg"&gt;&lt;/p&gt;&lt;p&gt;&lt;a href = "/doc/913266-</w:t>
      </w:r>
      <w:r>
        <w:rPr>
          <w:sz w:val="32"/>
          <w:szCs w:val="32"/>
        </w:rPr>
        <w:t>小修士的奋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奇才小修士的不懈追求</w:t>
      </w:r>
      <w:r>
        <w:rPr>
          <w:sz w:val="32"/>
          <w:szCs w:val="32"/>
        </w:rPr>
        <w:t>.doc" rel="alternate" download="913266-</w:t>
      </w:r>
      <w:r>
        <w:rPr>
          <w:sz w:val="32"/>
          <w:szCs w:val="32"/>
        </w:rPr>
        <w:t>小修士的奋斗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奇才小修士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