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成长的启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竞赛中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同学们纷纷讨论该如何处理。其实，这不仅仅是一个简单的问题，而是涉及到学习态度、自我认知和人际关系等多个层面。</w:t>
      </w:r>
      <w:r>
        <w:rPr>
          <w:sz w:val="32"/>
          <w:szCs w:val="32"/>
        </w:rPr>
        <w:t>&lt;/p&gt;&lt;p&gt;&lt;img src="/static-img/dG7DTvxgp0Wxudb_V69VIuDlmUNfJXTiAhVg3BSAnlV8U0Yc-kInNBd1Tj31hnft.jpg"&gt;&lt;/p&gt;&lt;p&gt;</w:t>
      </w:r>
      <w:r>
        <w:rPr>
          <w:sz w:val="32"/>
          <w:szCs w:val="32"/>
        </w:rPr>
        <w:t>面对困难，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自己的不足之处和挑战。关键是如何看待这些问题。如果我们能够积极地去寻找解决方案，并且勇于尝试，那么即使遇到了挫折，也能从中学到宝贵的经验。这就是所谓的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，它提醒我们不要因为一次失败就放弃，而应该将其作为成长的一部分。</w:t>
      </w:r>
      <w:r>
        <w:rPr>
          <w:sz w:val="32"/>
          <w:szCs w:val="32"/>
        </w:rPr>
        <w:t>&lt;/p&gt;&lt;p&gt;&lt;img src="/static-img/JzBGH10Q0V9nbTm0l7ryzuDlmUNfJXTiAhVg3BSAnlU8UxeoHjNVsjoZpizvsSfyJRaVzzC2nfxxsWUrcvGLxTlJknMXT2lUd77Lt8CaQhyncqRCdoWhCbXqBRHe2dqo39IMto4ejWSeHCcwOc5dqEulscDKiD7e0eA-vVO4spqLcRcojZ4dSSpDHMyMO_w-HH8jXa0nsbLxN3_IfFS0WmyVyZZkG6lbVSQO52K9rDs.jpg"&gt;&lt;/p&gt;&lt;p&gt;</w:t>
      </w:r>
      <w:r>
        <w:rPr>
          <w:sz w:val="32"/>
          <w:szCs w:val="32"/>
        </w:rPr>
        <w:t>自我提升，无懈可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遭遇这样的情况时，我们应当利用这次机会来提升自己。比如，可以通过阅读更多相关资料，或是向其他同学请教，以此来弥补知识上的差距。此外，还可以培养良好的学习习惯，如制定计划、勤奋练习等，这样在未来类似的情况下，就不会再感到那么束手无策了。</w:t>
      </w:r>
      <w:r>
        <w:rPr>
          <w:sz w:val="32"/>
          <w:szCs w:val="32"/>
        </w:rPr>
        <w:t>&lt;/p&gt;&lt;p&gt;&lt;img src="/static-img/jgAQHaigMqRBJzAExmZUTeDlmUNfJXTiAhVg3BSAnlU8UxeoHjNVsjoZpizvsSfyJRaVzzC2nfxxsWUrcvGLxTlJknMXT2lUd77Lt8CaQhyncqRCdoWhCbXqBRHe2dqo39IMto4ejWSeHCcwOc5dqEulscDKiD7e0eA-vVO4spqLcRcojZ4dSSpDHMyMO_w-HH8jXa0nsbLxN3_IfFS0WmyVyZZkG6lbVSQO52K9rDs.jpg"&gt;&lt;/p&gt;&lt;p&gt;</w:t>
      </w:r>
      <w:r>
        <w:rPr>
          <w:sz w:val="32"/>
          <w:szCs w:val="32"/>
        </w:rPr>
        <w:t>沟通协作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要学会与他人沟通协作。对于无法掌握某一科目的学生来说，与擅长这个科目的同学合作学习，可以更快地提高自己的水平。而且，在团队中工作可以锻炼出更多必要的技能，比如沟通技巧、团队精神等，这些都是职场上不可或缺的素质。</w:t>
      </w:r>
      <w:r>
        <w:rPr>
          <w:sz w:val="32"/>
          <w:szCs w:val="32"/>
        </w:rPr>
        <w:t>&lt;/p&gt;&lt;p&gt;&lt;img src="/static-img/lDqO4EconBFiwSUUzGOUhODlmUNfJXTiAhVg3BSAnlU8UxeoHjNVsjoZpizvsSfyJRaVzzC2nfxxsWUrcvGLxTlJknMXT2lUd77Lt8CaQhyncqRCdoWhCbXqBRHe2dqo39IMto4ejWSeHCcwOc5dqEulscDKiD7e0eA-vVO4spqLcRcojZ4dSSpDHMyMO_w-HH8jXa0nsbLxN3_IfFS0WmyVyZZkG6lbVSQO52K9rDs.jpg"&gt;&lt;/p&gt;&lt;p&gt;</w:t>
      </w:r>
      <w:r>
        <w:rPr>
          <w:sz w:val="32"/>
          <w:szCs w:val="32"/>
        </w:rPr>
        <w:t>主动思考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主动思考和不断探索。在遇到困难时，如果只是停留在抱怨或者消极的心态上，那么很可能错失了改善现状的机会。而如果能够用积极的心态去思考问题，从不同的角度去分析问题，那么解决问题就会变得更加容易，同时也能促进个人的思维能力和创新意识的发展。</w:t>
      </w:r>
      <w:r>
        <w:rPr>
          <w:sz w:val="32"/>
          <w:szCs w:val="32"/>
        </w:rPr>
        <w:t>&lt;/p&gt;&lt;p&gt;&lt;img src="/static-img/Y2QH6rqkUqbZz5s3bacifODlmUNfJXTiAhVg3BSAnlU8UxeoHjNVsjoZpizvsSfyJRaVzzC2nfxxsWUrcvGLxTlJknMXT2lUd77Lt8CaQhyncqRCdoWhCbXqBRHe2dqo39IMto4ejWSeHCcwOc5dqEulscDKiD7e0eA-vVO4spqLcRcojZ4dSSpDHMyMO_w-HH8jXa0nsbLxN3_IfFS0WmyVyZZkG6lbVSQO52K9rDs.jpg"&gt;&lt;/p&gt;&lt;p&gt;</w:t>
      </w:r>
      <w:r>
        <w:rPr>
          <w:sz w:val="32"/>
          <w:szCs w:val="32"/>
        </w:rPr>
        <w:t>适应变化，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适应变化并持续进步。在现代社会，每个人都需要不断学习新知识、新技能，以适应快速变化的环境。如果一个人的心态总是在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这种小挫折中迷失方向，那么他们很可能会落后于时代。而那些能够从挫折中吸取教训，将其转化为动力的人，则往往能更好地适应环境，更快地实现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曾经遭受过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学生而言，他们不应该因此感到羞愧或沮丧，因为每个人的成熟过程都是曲折且充满挑战的。当你以一种积极乐观的心态去接受这一切，你将发现真正意义上的成長就在你的脚下悄然发生。这是一堂非常重要的人生课程，它让我们明白，只要坚持不懈，一切困境都会变为成功之阶梯。</w:t>
      </w:r>
      <w:r>
        <w:rPr>
          <w:sz w:val="32"/>
          <w:szCs w:val="32"/>
        </w:rPr>
        <w:t>&lt;/p&gt;&lt;p&gt;&lt;a href = "/doc/913364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成长的启示与反思</w:t>
      </w:r>
      <w:r>
        <w:rPr>
          <w:sz w:val="32"/>
          <w:szCs w:val="32"/>
        </w:rPr>
        <w:t>.doc" rel="alternate" download="913364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成长的启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