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世间全无敌独步江湖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的江湖上，我与世间全无敌。每当夜幕降临，星辰点缀天际，我便独自一人走在山林之中，听着风声、鸟鸣，与自然相伴。我不是武侠，也不是英雄，但我心中的豪迈与不屈，让我感受到了那份超越常人的力量。</w:t>
      </w:r>
      <w:r>
        <w:rPr>
          <w:sz w:val="32"/>
          <w:szCs w:val="32"/>
        </w:rPr>
        <w:t>&lt;/p&gt;&lt;p&gt;&lt;img src="/static-img/JJ-72RhOf5dlHI1jKzCDmM1aJCsF1ysS0MLkHvgJ-olDOvEyqpVNR-S6-Jt3AfdK.jpg"&gt;&lt;/p&gt;&lt;p&gt;</w:t>
      </w:r>
      <w:r>
        <w:rPr>
          <w:sz w:val="32"/>
          <w:szCs w:val="32"/>
        </w:rPr>
        <w:t>我与世间全无敌，是因为我知道自己的一切都是自己努力换来的。没有人能替我拼搏，没有人能替我成长。我用自己的双手去抓取每一份荣耀，每一次成功，都让我更加坚定了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有许多强者，但他们都无法理解我的世界。我不需要依靠别人的力量，因为我的信念和决心足以支撑整个宇宙。在这个充满变数的世界里，只要是我站在这里，无论是风雨还是波涛，我都会用自己的方式去对抗，用自己的智慧去解答。</w:t>
      </w:r>
      <w:r>
        <w:rPr>
          <w:sz w:val="32"/>
          <w:szCs w:val="32"/>
        </w:rPr>
        <w:t>&lt;/p&gt;&lt;p&gt;&lt;img src="/static-img/T0Ii-wPbsTsZJsEni1oyRM1aJCsF1ysS0MLkHvgJ-ok5_nmW8hzzBJAzB6ORqqKIKd97E-hNa5YbOcl4Z0xMdg.jpg"&gt;&lt;/p&gt;&lt;p&gt;</w:t>
      </w:r>
      <w:r>
        <w:rPr>
          <w:sz w:val="32"/>
          <w:szCs w:val="32"/>
        </w:rPr>
        <w:t>也许有人会问，你怎么就那么自信？其实，这种自信并非轻易得来的，它来自于不断地挑战和尝试，从未曾失败过的勇气，以及从未曾放弃过的梦想。我所面对的是生命本身，不是别人的评价或是外界的声音，而是内心深处那份渴望永恒存在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江湖”，而你却觉得它只是一个虚幻的词汇，那么你可能还不知道，那个被称作“江湖”的地方，有着属于你的故事等待着被发现。而如果有一天，你能够像我一样，独立于世间，全无敌意，那么你将真正意义上拥有了一片属于自己的天空。</w:t>
      </w:r>
      <w:r>
        <w:rPr>
          <w:sz w:val="32"/>
          <w:szCs w:val="32"/>
        </w:rPr>
        <w:t>&lt;/p&gt;&lt;p&gt;&lt;img src="/static-img/7JPOTohgsTXvQByKFycHmM1aJCsF1ysS0MLkHvgJ-ok5_nmW8hzzBJAzB6ORqqKIKd97E-hNa5YbOcl4Z0xMdg.jpg"&gt;&lt;/p&gt;&lt;p&gt;&lt;a href = "/doc/913396-</w:t>
      </w:r>
      <w:r>
        <w:rPr>
          <w:sz w:val="32"/>
          <w:szCs w:val="32"/>
        </w:rPr>
        <w:t>我与世间全无敌独步江湖之巅</w:t>
      </w:r>
      <w:r>
        <w:rPr>
          <w:sz w:val="32"/>
          <w:szCs w:val="32"/>
        </w:rPr>
        <w:t>.doc" rel="alternate" download="913396-</w:t>
      </w:r>
      <w:r>
        <w:rPr>
          <w:sz w:val="32"/>
          <w:szCs w:val="32"/>
        </w:rPr>
        <w:t>我与世间全无敌独步江湖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