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青春青梅竹马消防员的动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青梅竹马是最常见的景象。两个孩子从小一起长大，共同经历了童年的快乐和挑战。但是在这个故事里，有一段特别的青梅竹马——他们成为了消防员。</w:t>
      </w:r>
      <w:r>
        <w:rPr>
          <w:sz w:val="32"/>
          <w:szCs w:val="32"/>
        </w:rPr>
        <w:t>&lt;/p&gt;&lt;p&gt;&lt;img src="/static-img/Sji8XLZKdGghsoyjZnQ-BmYQ1Qb_XnHeWEqNBAyabr2LbSm0UpKkXpbyJrcqxjJ8.jpg"&gt;&lt;/p&gt;&lt;p&gt;</w:t>
      </w:r>
      <w:r>
        <w:rPr>
          <w:sz w:val="32"/>
          <w:szCs w:val="32"/>
        </w:rPr>
        <w:t>一、相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芳自幼就形影不离，他们的关系就像天上的北斗星一样稳定可靠。两人在同一个村庄长大，经常一起玩耍，无论是爬树还是钓鱼，他们总是手牵手。这种深厚的情谊，是任何人都难以替代的。</w:t>
      </w:r>
      <w:r>
        <w:rPr>
          <w:sz w:val="32"/>
          <w:szCs w:val="32"/>
        </w:rPr>
        <w:t>&lt;/p&gt;&lt;p&gt;&lt;img src="/static-img/86YR1nWlE-XuvD3sw2Xi_GYQ1Qb_XnHeWEqNBAyabr1u3X_g57GafFSkyaLP_iwRoFlvjfVolYKdu8XWDzpaWQZwXbAfvc545FEVLh5mjH_yGnfYgWyenZeWEtV9lOYX4U6gXzgDrwCM9FlZbiGay7O-GnjIvCxe0t3H8fYdN8ZYFFjdTJLafgR3wKbPUAvd3ldcuelz6MLKHSTi0hJXGeyP1zMUuW6k-D-qR0MR_QdXwliNWoI_KhndgdLloWeg.jpg"&gt;&lt;/p&gt;&lt;p&gt;</w:t>
      </w:r>
      <w:r>
        <w:rPr>
          <w:sz w:val="32"/>
          <w:szCs w:val="32"/>
        </w:rPr>
        <w:t>二、选择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芳逐渐意识到自己的梦想。他们对保护他人，对于帮助别人的愿望越来越强烈。在一次偶然的情况下，他们看到了一场森林火灾，当时消防队员们英勇无畏地冲向火海，那一刻，小明和小芳的心中生出了一股强烈的情感：他们想要成为这样的英雄。</w:t>
      </w:r>
      <w:r>
        <w:rPr>
          <w:sz w:val="32"/>
          <w:szCs w:val="32"/>
        </w:rPr>
        <w:t>&lt;/p&gt;&lt;p&gt;&lt;img src="/static-img/K6clUaDY7Ljl4i5WQlme02YQ1Qb_XnHeWEqNBAyabr1u3X_g57GafFSkyaLP_iwRoFlvjfVolYKdu8XWDzpaWQZwXbAfvc545FEVLh5mjH_yGnfYgWyenZeWEtV9lOYX4U6gXzgDrwCM9FlZbiGay7O-GnjIvCxe0t3H8fYdN8ZYFFjdTJLafgR3wKbPUAvd3ldcuelz6MLKHSTi0hJXGeyP1zMUuW6k-D-qR0MR_QdXwliNWoI_KhndgdLloWeg.jpg"&gt;&lt;/p&gt;&lt;p&gt;</w:t>
      </w:r>
      <w:r>
        <w:rPr>
          <w:sz w:val="32"/>
          <w:szCs w:val="32"/>
        </w:rPr>
        <w:t>三、进入消防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训练，小明和小芳终于加入了当地的一支消防队。这对于他们来说是一次巨大的变化，但他们并没有感到害怕，而是一种激动的心情，因为这是实现自己梦想的一步。作为青梅竹马，在这里成了彼此坚强后盾，每个人的笑容都充满了期待与信心。</w:t>
      </w:r>
      <w:r>
        <w:rPr>
          <w:sz w:val="32"/>
          <w:szCs w:val="32"/>
        </w:rPr>
        <w:t>&lt;/p&gt;&lt;p&gt;&lt;img src="/static-img/Uas7cBcnnlyA8fogDFL4cWYQ1Qb_XnHeWEqNBAyabr1u3X_g57GafFSkyaLP_iwRoFlvjfVolYKdu8XWDzpaWQZwXbAfvc545FEVLh5mjH_yGnfYgWyenZeWEtV9lOYX4U6gXzgDrwCM9FlZbiGay7O-GnjIvCxe0t3H8fYdN8ZYFFjdTJLafgR3wKbPUAvd3ldcuelz6MLKHSTi0hJXGeyP1zMUuW6k-D-qR0MR_QdXwliNWoI_KhndgdLloWeg.jpg"&gt;&lt;/p&gt;&lt;p&gt;</w:t>
      </w:r>
      <w:r>
        <w:rPr>
          <w:sz w:val="32"/>
          <w:szCs w:val="32"/>
        </w:rPr>
        <w:t>四、共同抗击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训练中，小明和小芳不断提升自己的技能，无论是在灭火演习还是紧急救援方面，都表现出了惊人的潜力。当有一天，一场突如其来的野火威胁到了整个山区，他们立即行动起来，用尽全力去控制这场失控的大火。在那短暂而紧张的一刻，两位青梅竹马展示出了超乎想象的人性力量，也为彼此增添了一份深刻的情感纽带。</w:t>
      </w:r>
      <w:r>
        <w:rPr>
          <w:sz w:val="32"/>
          <w:szCs w:val="32"/>
        </w:rPr>
        <w:t>&lt;/p&gt;&lt;p&gt;&lt;img src="/static-img/Jpfk9dgy1jYvbMhXWJEnEGYQ1Qb_XnHeWEqNBAyabr1u3X_g57GafFSkyaLP_iwRoFlvjfVolYKdu8XWDzpaWQZwXbAfvc545FEVLh5mjH_yGnfYgWyenZeWEtV9lOYX4U6gXzgDrwCM9FlZbiGay7O-GnjIvCxe0t3H8fYdN8ZYFFjdTJLafgR3wKbPUAvd3ldcuelz6MLKHSTi0hJXGeyP1zMUuW6k-D-qR0MR_QdXwliNWoI_KhndgdLloWeg.jpg"&gt;&lt;/p&gt;&lt;p&gt;</w:t>
      </w:r>
      <w:r>
        <w:rPr>
          <w:sz w:val="32"/>
          <w:szCs w:val="32"/>
        </w:rPr>
        <w:t>五、爱意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小明、小芳以及其他团队成员不仅成功地扑灭了多起重大火灾，还救助了许多生命，这些经历让他们更加明白，只有团结协作才能抵御最大的风暴。而对于那些因为事故或疾病丧生的生命，更是使得每个人内心充满哀愁，却又坚定地决定要继续前行，为那些未来的生命保驾护航。这份爱意与牺牲精神，是真正意义上的“未增删”，它被永远铭记在每个参与者的心中，就像是一个神圣而不可磨灭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段历史的时候，都会谈及那个曾经的小伙伴们如何凭借真诚的情谊，以及无私奉献精神，最终成为了敢死队中的精英。当夜幕降临时，我们可以听到远处传来了敞开空间的声音，那正是两位老友用手拉着门把手，从事业退休回到温馨的小屋里的声音，而窗外透过灯光映射出的轮廓，或许依旧能够模糊间看出几分年轻时期相依为命的情景，那份纯真的感情，如同一座久违却仍然巍峨耸立于岁月之巅，不因风雨变色也不褪色，它就是那支由“青梅竹马”组成的小消防队所代表的人性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3505-</w:t>
      </w:r>
      <w:r>
        <w:rPr>
          <w:sz w:val="32"/>
          <w:szCs w:val="32"/>
        </w:rPr>
        <w:t>火焰与青春青梅竹马消防员的动漫故事</w:t>
      </w:r>
      <w:r>
        <w:rPr>
          <w:sz w:val="32"/>
          <w:szCs w:val="32"/>
        </w:rPr>
        <w:t>.doc" rel="alternate" download="913505-</w:t>
      </w:r>
      <w:r>
        <w:rPr>
          <w:sz w:val="32"/>
          <w:szCs w:val="32"/>
        </w:rPr>
        <w:t>火焰与青春青梅竹马消防员的动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