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是不是又被这四个字给整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这四个字给整晕了？每次看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我的心就跟着跳了一下，好像有什么不对劲的感觉。其实，这四个字并不复杂，它们只是一个网络上的缩写，用来表示某种情感或者状态。但是，每当我看到它们的时候，我总觉得自己的心里有一团乱麻。</w:t>
      </w:r>
      <w:r>
        <w:rPr>
          <w:sz w:val="32"/>
          <w:szCs w:val="32"/>
        </w:rPr>
        <w:t>&lt;/p&gt;&lt;p&gt;&lt;img src="/static-img/VAK_P01NsCsBZCG-jnebkySArHQZMP1Wof5mmz1jo3U.jpg"&gt;&lt;/p&gt;&lt;p&gt;</w:t>
      </w:r>
      <w:r>
        <w:rPr>
          <w:sz w:val="32"/>
          <w:szCs w:val="32"/>
        </w:rPr>
        <w:t>起初，我以为自己是在看笑话，那些网友们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来形容他们的生活中一些无奈的事情。我想，怎么会有人用这么多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来表示什么呢？但随着时间的推移，我开始意识到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背后可能隐藏着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在网上看到别人说“我现在真的很难过啊，快点开门吧”，然后紧接着就是一串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评论，你就会发现，这并不是所有的人都在开玩笑。这些人可能真的遇到了困难，他们通过这个简单的方式表达了自己的苦闷和无助。</w:t>
      </w:r>
      <w:r>
        <w:rPr>
          <w:sz w:val="32"/>
          <w:szCs w:val="32"/>
        </w:rPr>
        <w:t>&lt;/p&gt;&lt;p&gt;&lt;img src="/static-img/4kt9u2ONetkcwffIXu4kkWD5GyZqIAyUmAdKFYffLk7WZb1WvZEkRntYElMeYKJcnmaOVxd2znQqVIehR1KOKufBhYBn11C56LUGQ0t6z3AV3vTCBc99WvCwWdgUPndkRNc9D6XARJ0O0VZW9bHNt1LwKyFryZB6My1tfrwftPAYESVL-68Rt1hk7FAaTOfK.jpg"&gt;&lt;/p&gt;&lt;p&gt;</w:t>
      </w:r>
      <w:r>
        <w:rPr>
          <w:sz w:val="32"/>
          <w:szCs w:val="32"/>
        </w:rPr>
        <w:t>我开始思考，我们为什么要使用这样的词汇呢？是因为我们害怕直接表达出真实的情绪吗？还是因为我们希望通过这种幽默的话语来缓解一下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确实是一种特殊的心理防线，让人们可以轻松地表达那些深藏在心底的不快和挫折。不过，无论如何，这四个字已经成为了互联网上的一个小迷惑，它让人们回味起那些曾经共同经历过的事情，同时也提醒我们，即使是在虚拟世界里，也不能忽视彼此的心灵需求。</w:t>
      </w:r>
      <w:r>
        <w:rPr>
          <w:sz w:val="32"/>
          <w:szCs w:val="32"/>
        </w:rPr>
        <w:t>&lt;/p&gt;&lt;p&gt;&lt;img src="/static-img/FQW0-I__6HQUUbm27jyl6WD5GyZqIAyUmAdKFYffLk7WZb1WvZEkRntYElMeYKJcnmaOVxd2znQqVIehR1KOKufBhYBn11C56LUGQ0t6z3AV3vTCBc99WvCwWdgUPndkRNc9D6XARJ0O0VZW9bHNt1LwKyFryZB6My1tfrwftPAYESVL-68Rt1hk7FAaTOfK.jpg"&gt;&lt;/p&gt;&lt;p&gt;</w:t>
      </w:r>
      <w:r>
        <w:rPr>
          <w:sz w:val="32"/>
          <w:szCs w:val="32"/>
        </w:rPr>
        <w:t>所以，当你再次看到那串诡异而熟悉的字符时，不妨停下来想一想，是谁在背后默默地哭泣，而你却以一种模糊且带点儿幽默的手法去关怀他。或许，就像这些网络上的朋友一样，我们每个人都需要一点点同情和理解，不管现实中的距离有多么遥远。</w:t>
      </w:r>
      <w:r>
        <w:rPr>
          <w:sz w:val="32"/>
          <w:szCs w:val="32"/>
        </w:rPr>
        <w:t>&lt;/p&gt;&lt;p&gt;&lt;a href = "/doc/913510-4hhhh</w:t>
      </w:r>
      <w:r>
        <w:rPr>
          <w:sz w:val="32"/>
          <w:szCs w:val="32"/>
        </w:rPr>
        <w:t>我是不是又被这四个字给整晕了</w:t>
      </w:r>
      <w:r>
        <w:rPr>
          <w:sz w:val="32"/>
          <w:szCs w:val="32"/>
        </w:rPr>
        <w:t>.doc" rel="alternate" download="913510-4hhhh</w:t>
      </w:r>
      <w:r>
        <w:rPr>
          <w:sz w:val="32"/>
          <w:szCs w:val="32"/>
        </w:rPr>
        <w:t>我是不是又被这四个字给整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