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维修工的窘态在丈面前被耍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丈面前维修工的窘态</w:t>
      </w:r>
      <w:r>
        <w:rPr>
          <w:sz w:val="32"/>
          <w:szCs w:val="32"/>
        </w:rPr>
        <w:t>&lt;/p&gt;&lt;p&gt;&lt;img src="/static-img/ESr_Ila9rpogfbCrehmAcUmt5VH_kXvusIkZdHRVE6t3myRmyFMhpAbtg2LZOJHc.jpg"&gt;&lt;/p&gt;&lt;p&gt;</w:t>
      </w:r>
      <w:r>
        <w:rPr>
          <w:sz w:val="32"/>
          <w:szCs w:val="32"/>
        </w:rPr>
        <w:t>一、家庭矛盾下的维修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中，发生了一件让人啼笑皆非的事情。家中的水龙头坏了，老板娘决定请来专业的人来修理。没想到，这次请来的维修工不仅技术娴熟，而且性格温和。但是，当这位维修工站在丈母娘面前的那一刻，他的脸上却露出了难以掩饰的尴尬。</w:t>
      </w:r>
      <w:r>
        <w:rPr>
          <w:sz w:val="32"/>
          <w:szCs w:val="32"/>
        </w:rPr>
        <w:t>&lt;/p&gt;&lt;p&gt;&lt;img src="/static-img/N_c5BfaaZIBa1WrNjlFpiUmt5VH_kXvusIkZdHRVE6v135Zl5ATyOu19384Zfo2yJXUgfL0lj6WUWH_aR1yXaqkhUP8X8uMuybIMmSRw940h8dCQO_pt3ghqvv-U_RAHPk4uJHcAMSAshq4P4klBNPy3w1jc7-dw7kqzSkw6sEH-iSygxLabw9CYQ4xBvyp0Fk0f1iXwKf7rNkCg1FmPPXJZsnWAaAOBm6OXy1j1vNc.jpg"&gt;&lt;/p&gt;&lt;p&gt;</w:t>
      </w:r>
      <w:r>
        <w:rPr>
          <w:sz w:val="32"/>
          <w:szCs w:val="32"/>
        </w:rPr>
        <w:t>二、被耍子的维修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丈母娘对这个年轻人的第一印象很好，但她并没有意识到，在她的眼里，这个年轻人其实就是一个可以随意操控的小棋子。她开始故作高深地询问各种问题，从简单的问题如“你们公司有多大？”到复杂的问题如“你们公司内部管理体系如何？”，每一次提问都像是拿着小刀捅向这个无辜者的心脏。</w:t>
      </w:r>
      <w:r>
        <w:rPr>
          <w:sz w:val="32"/>
          <w:szCs w:val="32"/>
        </w:rPr>
        <w:t>&lt;/p&gt;&lt;p&gt;&lt;img src="/static-img/0CKmIC2YE9kyfE1lmIZxpEmt5VH_kXvusIkZdHRVE6v135Zl5ATyOu19384Zfo2yJXUgfL0lj6WUWH_aR1yXaqkhUP8X8uMuybIMmSRw940h8dCQO_pt3ghqvv-U_RAHPk4uJHcAMSAshq4P4klBNPy3w1jc7-dw7kqzSkw6sEH-iSygxLabw9CYQ4xBvyp0Fk0f1iXwKf7rNkCg1FmPPXJZsnWAaAOBm6OXy1j1vNc.jpg"&gt;&lt;/p&gt;&lt;p&gt;</w:t>
      </w:r>
      <w:r>
        <w:rPr>
          <w:sz w:val="32"/>
          <w:szCs w:val="32"/>
        </w:rPr>
        <w:t>三、技艺与智慧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丈母娘提出一个看似简单但实际上极其复杂的问题时，那位维修工突然之间就像变成了另一个人。他用一种超脱世俗的情调回答了这道题目，仿佛他拥有一种预知未来的能力。这一下子就让所有的人都惊讶不已，他们都不知道这是怎么回事，而那个曾经被耍子的维修工则是一副若无其事的样子。</w:t>
      </w:r>
      <w:r>
        <w:rPr>
          <w:sz w:val="32"/>
          <w:szCs w:val="32"/>
        </w:rPr>
        <w:t>&lt;/p&gt;&lt;p&gt;&lt;img src="/static-img/7IW3gksjoVFLFd501QZjp0mt5VH_kXvusIkZdHRVE6v135Zl5ATyOu19384Zfo2yJXUgfL0lj6WUWH_aR1yXaqkhUP8X8uMuybIMmSRw940h8dCQO_pt3ghqvv-U_RAHPk4uJHcAMSAshq4P4klBNPy3w1jc7-dw7kqzSkw6sEH-iSygxLabw9CYQ4xBvyp0Fk0f1iXwKf7rNkCg1FmPPXJZsnWAaAOBm6OXy1j1vNc.jpg"&gt;&lt;/p&gt;&lt;p&gt;</w:t>
      </w:r>
      <w:r>
        <w:rPr>
          <w:sz w:val="32"/>
          <w:szCs w:val="32"/>
        </w:rPr>
        <w:t>四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人们才知道，那位年轻人其实是一个拥有着特殊技能和知识背景的人。他早就料到了会有这样的情况，所以他总是在准备之中。当那些看似随机而又充满挑战的问题不断出现时，他也不过分惊慌失措，只是把这些问题当作是一场游戏一样进行思考和解答。</w:t>
      </w:r>
      <w:r>
        <w:rPr>
          <w:sz w:val="32"/>
          <w:szCs w:val="32"/>
        </w:rPr>
        <w:t>&lt;/p&gt;&lt;p&gt;&lt;img src="/static-img/NeznRfEWIqEHufmXuDfS30mt5VH_kXvusIkZdHRVE6v135Zl5ATyOu19384Zfo2yJXUgfL0lj6WUWH_aR1yXaqkhUP8X8uMuybIMmSRw940h8dCQO_pt3ghqvv-U_RAHPk4uJHcAMSAshq4P4klBNPy3w1jc7-dw7kqzSkw6sEH-iSygxLabw9CYQ4xBvyp0Fk0f1iXwKf7rNkCg1FmPPXJZsnWAaAOBm6OXy1j1vNc.jpg"&gt;&lt;/p&gt;&lt;p&gt;</w:t>
      </w:r>
      <w:r>
        <w:rPr>
          <w:sz w:val="32"/>
          <w:szCs w:val="32"/>
        </w:rPr>
        <w:t>五、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年轻人的技艺非常出众，但是最终还是因为他的智慧和勇气赢得了大家的心。当那位被耍子的年轻人站起来，说出自己的真实身份，并且展现出了他的能力时，那些围观的人们终于明白了事情的真相，也为那个曾经被误解的地主家的女儿感到羞愧，因为她们之前竟然会认为这样一个人能做什么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哪个角落，无论遇到什么样的困境，都要学会保持冷静，不要让自己成为别人的玩物。而对于那些可能会误解我们或利用我们的朋友，我们应该给予他们更多理解，同时也不要害怕展示自己的本色。在这种环境下，真正强大的并不只是外表上的财富或者权力，而是内心所蕴含的一切——智慧与勇气。</w:t>
      </w:r>
      <w:r>
        <w:rPr>
          <w:sz w:val="32"/>
          <w:szCs w:val="32"/>
        </w:rPr>
        <w:t>&lt;/p&gt;&lt;p&gt;&lt;a href = "/doc/913572-</w:t>
      </w:r>
      <w:r>
        <w:rPr>
          <w:sz w:val="32"/>
          <w:szCs w:val="32"/>
        </w:rPr>
        <w:t>维修工的窘态在丈面前被耍的痛苦</w:t>
      </w:r>
      <w:r>
        <w:rPr>
          <w:sz w:val="32"/>
          <w:szCs w:val="32"/>
        </w:rPr>
        <w:t>.doc" rel="alternate" download="913572-</w:t>
      </w:r>
      <w:r>
        <w:rPr>
          <w:sz w:val="32"/>
          <w:szCs w:val="32"/>
        </w:rPr>
        <w:t>维修工的窘态在丈面前被耍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