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揭秘花海中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：揭秘花海中的爱恋故事</w:t>
      </w:r>
      <w:r>
        <w:rPr>
          <w:sz w:val="32"/>
          <w:szCs w:val="32"/>
        </w:rPr>
        <w:t>&lt;/p&gt;&lt;p&gt;&lt;img src="/static-img/ERy2gWK7TTjyNZ_EMYBm0eHNDs7IYXvzh45bDLqCqXMj-BPAHbJjbqo5Mb446ABG.jpg"&gt;&lt;/p&gt;&lt;p&gt;</w:t>
      </w:r>
      <w:r>
        <w:rPr>
          <w:sz w:val="32"/>
          <w:szCs w:val="32"/>
        </w:rPr>
        <w:t>在这片充满生命力的五月，丁香花开得正好，是一幅生机勃勃的图画。这里不仅有着美丽的景致，更有着深刻的情感故事。今天，我们就来一起探索这份特殊的情网，看看它是如何在这个季节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JKUuTz9_ESSOysKopv_3aOHNDs7IYXvzh45bDLqCqXOhvLRmR9LBlUByeNY9y58agrW3kia93gMgZx2nhme8e_K1FkED_jeH1gTGwKHpCRy89tP37ShZNuL4nntQMwcwevyB6l7Z518AqU6zXpd4IY-DYNGUEX_xPFY-ykTmrgjBW4acqcW3vh7lv5dLJiXm.jpg"&gt;&lt;/p&gt;&lt;p&gt;</w:t>
      </w:r>
      <w:r>
        <w:rPr>
          <w:sz w:val="32"/>
          <w:szCs w:val="32"/>
        </w:rPr>
        <w:t>五月丁香合缴情网，首先展现的是春天赋予大地的新生的力量。在这一时期，万物复苏，每一朵丁香都似乎在向世界展示自己的活力与美丽。这不仅是一种自然界的风景，也成为了许多人心中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回忆</w:t>
      </w:r>
      <w:r>
        <w:rPr>
          <w:sz w:val="32"/>
          <w:szCs w:val="32"/>
        </w:rPr>
        <w:t>&lt;/p&gt;&lt;p&gt;&lt;img src="/static-img/w-WE8Gjj7e8MRpgdWp70i-HNDs7IYXvzh45bDLqCqXOhvLRmR9LBlUByeNY9y58agrW3kia93gMgZx2nhme8e_K1FkED_jeH1gTGwKHpCRy89tP37ShZNuL4nntQMwcwevyB6l7Z518AqU6zXpd4IY-DYNGUEX_xPFY-ykTmrgjBW4acqcW3vh7lv5dLJiXm.jpg"&gt;&lt;/p&gt;&lt;p&gt;</w:t>
      </w:r>
      <w:r>
        <w:rPr>
          <w:sz w:val="32"/>
          <w:szCs w:val="32"/>
        </w:rPr>
        <w:t>丁香花常被认为是浪漫和爱情的象征，在五月的时候，它们更显得神圣而又迷人。很多夫妻或者伴侣会选择这个时期去郊外散步，用这样的环境来温馨回忆他们相遇或结婚的情形，这些回忆让他们的心灵得到了宁静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&lt;img src="/static-img/8Rqyu0AS-2UU3BkMP7EV8OHNDs7IYXvzh45bDLqCqXOhvLRmR9LBlUByeNY9y58agrW3kia93gMgZx2nhme8e_K1FkED_jeH1gTGwKHpCRy89tP37ShZNuL4nntQMwcwevyB6l7Z518AqU6zXpd4IY-DYNGUEX_xPFY-ykTmrgjBW4acqcW3vh7lv5dLJiXm.jpg"&gt;&lt;/p&gt;&lt;p&gt;</w:t>
      </w:r>
      <w:r>
        <w:rPr>
          <w:sz w:val="32"/>
          <w:szCs w:val="32"/>
        </w:rPr>
        <w:t>五月丁香也与中国传统文化紧密相关。在古代文学作品中，不乏描述五月芳菲、花间游走的人物，他们用诗词歌曲表达对自然之美以及自己内心世界的感受，这种文化氛围至今仍能感受到其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f4IvnsC5kAOnyXrj1k4EX-HNDs7IYXvzh45bDLqCqXOhvLRmR9LBlUByeNY9y58agrW3kia93gMgZx2nhme8e_K1FkED_jeH1gTGwKHpCRy89tP37ShZNuL4nntQMwcwevyB6l7Z518AqU6zXpd4IY-DYNGUEX_xPFY-ykTmrgjBW4acqcW3vh7lv5dLJiXm.jpg"&gt;&lt;/p&gt;&lt;p&gt;</w:t>
      </w:r>
      <w:r>
        <w:rPr>
          <w:sz w:val="32"/>
          <w:szCs w:val="32"/>
        </w:rPr>
        <w:t>作为艺术家的灵感来源之一，五月丁香还激发了无数画家、诗人乃至音乐家的创作热潮。它们不仅成为了一幅动人的画面，更是在人们的心灵深处播下了希望和欢乐的种子，让每个人都能够从中找到属于自己的空间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一场场盛大的野外聚会开始悄然展开，其中最亮眼就是那些色彩斑斓、芬芳四溢的大型舞台装饰——就是我们熟知的“五月丁香”。这些活动吸引了来自各个角落的人们共同庆祝生活，增进彼此之间的情谊，同时也让我们的城市更加繁华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现代社会中，“五月丁香”这一概念已经被商业化运用到各种产品和服务上，如茶叶品牌利用其名声推广健康饮品，或许还有某些酒店利用这种主题设计出独特度假套餐等。这一切都反映出了一个事实，那就是“五月丁香”的影响力远超乎想象，它已成为一种跨越时代、领域甚至国界的情感联结符号。</w:t>
      </w:r>
      <w:r>
        <w:rPr>
          <w:sz w:val="32"/>
          <w:szCs w:val="32"/>
        </w:rPr>
        <w:t>&lt;/p&gt;&lt;p&gt;&lt;a href = "/doc/913604-</w:t>
      </w:r>
      <w:r>
        <w:rPr>
          <w:sz w:val="32"/>
          <w:szCs w:val="32"/>
        </w:rPr>
        <w:t>五月丁香合缴情网揭秘花海中的爱恋故事</w:t>
      </w:r>
      <w:r>
        <w:rPr>
          <w:sz w:val="32"/>
          <w:szCs w:val="32"/>
        </w:rPr>
        <w:t>.doc" rel="alternate" download="913604-</w:t>
      </w:r>
      <w:r>
        <w:rPr>
          <w:sz w:val="32"/>
          <w:szCs w:val="32"/>
        </w:rPr>
        <w:t>五月丁香合缴情网揭秘花海中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