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追逐文字的梦想探索姜可作品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文字的梦想：探索姜可作品的世界</w:t>
      </w:r>
      <w:r>
        <w:rPr>
          <w:sz w:val="32"/>
          <w:szCs w:val="32"/>
        </w:rPr>
        <w:t>&lt;/p&gt;&lt;p&gt;&lt;img src="/static-img/mJJbJDEOlEMPczbMDmzj3-0kXIwKVX_xXH7mrY5OtwkTd6uS_vxR0u9FMAUgmlgy.jpg"&gt;&lt;/p&gt;&lt;p&gt;</w:t>
      </w:r>
      <w:r>
        <w:rPr>
          <w:sz w:val="32"/>
          <w:szCs w:val="32"/>
        </w:rPr>
        <w:t>在这个数字时代，网络小说成为了文学爱好者们的一个重要阅读来源。其中，姜可的小说尤为受欢迎，其作品深受读者青睐，不仅因为其吸引人的故事情节和鲜明的人物刻画，更因为可以轻松找到“姜可小说全文免费阅读</w:t>
      </w:r>
      <w:r>
        <w:rPr>
          <w:sz w:val="32"/>
          <w:szCs w:val="32"/>
        </w:rPr>
        <w:t>txt”</w:t>
      </w:r>
      <w:r>
        <w:rPr>
          <w:sz w:val="32"/>
          <w:szCs w:val="32"/>
        </w:rPr>
        <w:t>的方式。</w:t>
      </w:r>
      <w:r>
        <w:rPr>
          <w:sz w:val="32"/>
          <w:szCs w:val="32"/>
        </w:rPr>
        <w:t>&lt;/p&gt;&lt;p&gt;</w:t>
      </w:r>
      <w:r>
        <w:rPr>
          <w:sz w:val="32"/>
          <w:szCs w:val="32"/>
        </w:rPr>
        <w:t>然而，这种便捷也带来了一个问题，那就是版权保护不力。许多出版商为了吸引更多的流量，而忽略了对作者和作品的尊重。这对于原创作者来说，无疑是巨大的打击，因为他们依靠自己的汗水来创作，而非被人所抄袭。</w:t>
      </w:r>
      <w:r>
        <w:rPr>
          <w:sz w:val="32"/>
          <w:szCs w:val="32"/>
        </w:rPr>
        <w:t>&lt;/p&gt;&lt;p&gt;&lt;img src="/static-img/Pzt1t7K0YEzkpSNvLoBDBu0kXIwKVX_xXH7mrY5Otwmyf46vR-v7KxwXYqbrpxPsBE57ufvM3THAfTxtzrmGsW21EoPCHqPuG_5JakdKIaEXnvV_wmBdgV4zFWoAkElpuO77WRTGc8JTsW-f3XsQjVw9YbzJ1LQ9_LGMGQrgiFmGXjqr8CLodE3atVbhYvBr.jpg"&gt;&lt;/p&gt;&lt;p&gt;</w:t>
      </w:r>
      <w:r>
        <w:rPr>
          <w:sz w:val="32"/>
          <w:szCs w:val="32"/>
        </w:rPr>
        <w:t>但愿意守护知识产权、尊重作者劳动价值的读者越来越多，他们通过合法途径支持真正值得称赞的小说家。例如，有些书店会提供电子书购买服务，让读者能够通过正规渠道获取他们喜欢的小说。而有些出版社则推出了线上阅读平台，用户可以花费一小笔钱就能享受到高质量内容，同时也保证了作者得到应有的报酬。</w:t>
      </w:r>
      <w:r>
        <w:rPr>
          <w:sz w:val="32"/>
          <w:szCs w:val="32"/>
        </w:rPr>
        <w:t>&lt;/p&gt;&lt;p&gt;</w:t>
      </w:r>
      <w:r>
        <w:rPr>
          <w:sz w:val="32"/>
          <w:szCs w:val="32"/>
        </w:rPr>
        <w:t>此外，一些文学社区也积极参与到版权保护中去，他们提供各种活动，如写作比赛、讲座等，以此激发人们对原创文学的兴趣，并鼓励大家通过正规渠道支持新作家。这样的举措不仅能够提升文化品味，也能帮助那些才华横溢却又默默无闻的小说家获得更广泛的认知和发展空间。</w:t>
      </w:r>
      <w:r>
        <w:rPr>
          <w:sz w:val="32"/>
          <w:szCs w:val="32"/>
        </w:rPr>
        <w:t>&lt;/p&gt;&lt;p&gt;&lt;img src="/static-img/FwaNq_IKIaLaCekxHTDWDO0kXIwKVX_xXH7mrY5Otwmyf46vR-v7KxwXYqbrpxPsBE57ufvM3THAfTxtzrmGsW21EoPCHqPuG_5JakdKIaEXnvV_wmBdgV4zFWoAkElpuO77WRTGc8JTsW-f3XsQjVw9YbzJ1LQ9_LGMGQrgiFmGXjqr8CLodE3atVbhYvBr.jpg"&gt;&lt;/p&gt;&lt;p&gt;</w:t>
      </w:r>
      <w:r>
        <w:rPr>
          <w:sz w:val="32"/>
          <w:szCs w:val="32"/>
        </w:rPr>
        <w:t>总之，在追逐文字这条道路上，每个人都应该做出正确选择。当我们想要体验如姜可这样优秀作家的作品时，我们应该选择那些确保版权安全的地方，比如一些官方网站或书店。而不是盲目地寻找免费下载资源，这样的行为可能会伤害到我们最心爱的小说家们的心灵，以及我们的社会文化整体健康发展。</w:t>
      </w:r>
      <w:r>
        <w:rPr>
          <w:sz w:val="32"/>
          <w:szCs w:val="32"/>
        </w:rPr>
        <w:t>&lt;/p&gt;&lt;p&gt;&lt;a href = "/doc/913633-</w:t>
      </w:r>
      <w:r>
        <w:rPr>
          <w:sz w:val="32"/>
          <w:szCs w:val="32"/>
        </w:rPr>
        <w:t>姜可小说全文免费阅读</w:t>
      </w:r>
      <w:r>
        <w:rPr>
          <w:sz w:val="32"/>
          <w:szCs w:val="32"/>
        </w:rPr>
        <w:t>txt-</w:t>
      </w:r>
      <w:r>
        <w:rPr>
          <w:sz w:val="32"/>
          <w:szCs w:val="32"/>
        </w:rPr>
        <w:t>追逐文字的梦想探索姜可作品的世界</w:t>
      </w:r>
      <w:r>
        <w:rPr>
          <w:sz w:val="32"/>
          <w:szCs w:val="32"/>
        </w:rPr>
        <w:t>.doc" rel="alternate" download="913633-</w:t>
      </w:r>
      <w:r>
        <w:rPr>
          <w:sz w:val="32"/>
          <w:szCs w:val="32"/>
        </w:rPr>
        <w:t>姜可小说全文免费阅读</w:t>
      </w:r>
      <w:r>
        <w:rPr>
          <w:sz w:val="32"/>
          <w:szCs w:val="32"/>
        </w:rPr>
        <w:t>txt-</w:t>
      </w:r>
      <w:r>
        <w:rPr>
          <w:sz w:val="32"/>
          <w:szCs w:val="32"/>
        </w:rPr>
        <w:t>追逐文字的梦想探索姜可作品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