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又颖追忆那首永不落幕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又颖：追忆那首永不落幕的歌</w:t>
      </w:r>
      <w:r>
        <w:rPr>
          <w:sz w:val="32"/>
          <w:szCs w:val="32"/>
        </w:rPr>
        <w:t>&lt;/p&gt;&lt;p&gt;&lt;img src="/static-img/lMJb0DP12cAEUGNIH2xsePWpTHPagjXFsswEeFLE9gkesnrTm-jNQ-6lfJbpsCyL.jpg"&gt;&lt;/p&gt;&lt;p&gt;</w:t>
      </w:r>
      <w:r>
        <w:rPr>
          <w:sz w:val="32"/>
          <w:szCs w:val="32"/>
        </w:rPr>
        <w:t>在一片繁星点点的夜空中，杨又颖的声音轻柔地飘扬着，她的歌声如同夜空中的流星，璀璨夺目，却又短暂而难以捉摸。她的名字，就像是一首未曾完成的旋律，在人们的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音乐之梦</w:t>
      </w:r>
      <w:r>
        <w:rPr>
          <w:sz w:val="32"/>
          <w:szCs w:val="32"/>
        </w:rPr>
        <w:t>&lt;/p&gt;&lt;p&gt;&lt;img src="/static-img/DBK_VD91MKn-HL2qLWnm1_WpTHPagjXFsswEeFLE9gnfCz08WPLiSCjOQHgt3sdA0i9HN-ctPWvi2vyOoD1BCwIZ0JW8fKqIsAY82752MZpf-FVJzcZTHQ2MJ5dG-SwACabip-q7MFuIJ7IWh3MjoB6AevCa31CzfSvLRG-uybeUgfquHXXeSa8qpQANC3HLd75kdu1rHVq2kHDhsf-8Ob6QrV2xyBF0BXvCPCVk1SQ.jpg"&gt;&lt;/p&gt;&lt;p&gt;</w:t>
      </w:r>
      <w:r>
        <w:rPr>
          <w:sz w:val="32"/>
          <w:szCs w:val="32"/>
        </w:rPr>
        <w:t>从小，杨又颖就对音乐充满了热爱。她能用自己的声音创造出一个世界，那是一个和平与快乐共存的地方。在那个世界里，没有战争，没有争斗，只有纯粹的情感和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之旅</w:t>
      </w:r>
      <w:r>
        <w:rPr>
          <w:sz w:val="32"/>
          <w:szCs w:val="32"/>
        </w:rPr>
        <w:t>&lt;/p&gt;&lt;p&gt;&lt;img src="/static-img/6tU6NjPucNVonXmEg3xWYvWpTHPagjXFsswEeFLE9gnfCz08WPLiSCjOQHgt3sdA0i9HN-ctPWvi2vyOoD1BCwIZ0JW8fKqIsAY82752MZpf-FVJzcZTHQ2MJ5dG-SwACabip-q7MFuIJ7IWh3MjoB6AevCa31CzfSvLRG-uybeUgfquHXXeSa8qpQANC3HLd75kdu1rHVq2kHDhsf-8Ob6QrV2xyBF0BXvCPCVk1SQ.jpg"&gt;&lt;/p&gt;&lt;p&gt;</w:t>
      </w:r>
      <w:r>
        <w:rPr>
          <w:sz w:val="32"/>
          <w:szCs w:val="32"/>
        </w:rPr>
        <w:t>随着时间的推移，杨又颖开始走上职业生涯的道路。她踏上了演艺圈的大舞台，每一次登台都像是为自己写了一段新的篇章。她的一切努力，都被她视为实现梦想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光芒闪耀</w:t>
      </w:r>
      <w:r>
        <w:rPr>
          <w:sz w:val="32"/>
          <w:szCs w:val="32"/>
        </w:rPr>
        <w:t>&lt;/p&gt;&lt;p&gt;&lt;img src="/static-img/BMg0z4hF5y6emOid7sGcEfWpTHPagjXFsswEeFLE9gnfCz08WPLiSCjOQHgt3sdA0i9HN-ctPWvi2vyOoD1BCwIZ0JW8fKqIsAY82752MZpf-FVJzcZTHQ2MJ5dG-SwACabip-q7MFuIJ7IWh3MjoB6AevCa31CzfSvLRG-uybeUgfquHXXeSa8qpQANC3HLd75kdu1rHVq2kHDhsf-8Ob6QrV2xyBF0BXvCPCVk1SQ.jpg"&gt;&lt;/p&gt;&lt;p&gt;</w:t>
      </w:r>
      <w:r>
        <w:rPr>
          <w:sz w:val="32"/>
          <w:szCs w:val="32"/>
        </w:rPr>
        <w:t>终于，一天，当她站在舞台中央时，她发现自己已经是那个大家熟知的人物。她的歌声，不仅在国内传播开来，还在国外引起了广泛关注。这个时候，她才意识到，这一切都是多年辛勤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风雨无阻</w:t>
      </w:r>
      <w:r>
        <w:rPr>
          <w:sz w:val="32"/>
          <w:szCs w:val="32"/>
        </w:rPr>
        <w:t>&lt;/p&gt;&lt;p&gt;&lt;img src="/static-img/w6c36jaVBVv7tH0CShxcEfWpTHPagjXFsswEeFLE9gnfCz08WPLiSCjOQHgt3sdA0i9HN-ctPWvi2vyOoD1BCwIZ0JW8fKqIsAY82752MZpf-FVJzcZTHQ2MJ5dG-SwACabip-q7MFuIJ7IWh3MjoB6AevCa31CzfSvLRG-uybeUgfquHXXeSa8qpQANC3HLd75kdu1rHVq2kHDhsf-8Ob6QrV2xyBF0BXvCPCVk1SQ.jpg"&gt;&lt;/p&gt;&lt;p&gt;</w:t>
      </w:r>
      <w:r>
        <w:rPr>
          <w:sz w:val="32"/>
          <w:szCs w:val="32"/>
        </w:rPr>
        <w:t>但是，在成功之后，也伴随着挑战和困难。当面对曲折和挫折时，有些人可能会选择放弃，但杨又颖并没有这样做。她坚信，只要心中的火焰不熄，即使遇到了风雨，也绝不会让它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尽管时间已经过去很久，但是人们依然记得杨又颖。那首“永不落幕”的歌，如今已成为历史上的一个缩影，它代表了一种精神，一种勇气，以及一种对于艺术无尽追求的心态。每当有人提起这位女高音时，他们都会回想起那份既温暖又激励人的感觉，那份仿佛可以穿越时代界限，让人心灵触动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怎样的岁月流转，或许有一天，那个光辉灿烂的小小舞台，将再次响起另一个故事。而只要还有听众愿意倾听，只要还有声音愿意传递，那么即使是在最遥远的地方，也能听到“永不落幕”的旋律继续奏响。这便是杨 又 领所代表的一个概念——即使生命结束，但作品能够超越死亡，与我们共同生活下去，这也是为什么人们一直铭记她的名字，而不是忘却其存在的一个原因。</w:t>
      </w:r>
      <w:r>
        <w:rPr>
          <w:sz w:val="32"/>
          <w:szCs w:val="32"/>
        </w:rPr>
        <w:t>&lt;/p&gt;&lt;p&gt;&lt;a href = "/doc/913684-</w:t>
      </w:r>
      <w:r>
        <w:rPr>
          <w:sz w:val="32"/>
          <w:szCs w:val="32"/>
        </w:rPr>
        <w:t>杨又颖追忆那首永不落幕的歌</w:t>
      </w:r>
      <w:r>
        <w:rPr>
          <w:sz w:val="32"/>
          <w:szCs w:val="32"/>
        </w:rPr>
        <w:t>.doc" rel="alternate" download="913684-</w:t>
      </w:r>
      <w:r>
        <w:rPr>
          <w:sz w:val="32"/>
          <w:szCs w:val="32"/>
        </w:rPr>
        <w:t>杨又颖追忆那首永不落幕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