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纠葛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篇艳情短篇小说全文阅读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欲纠葛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全文阅读回顾</w:t>
      </w:r>
      <w:r>
        <w:rPr>
          <w:sz w:val="32"/>
          <w:szCs w:val="32"/>
        </w:rPr>
        <w:t>&lt;/p&gt;&lt;p&gt;&lt;img src="/static-img/445DM-hu-vVciR3ToCf3nUG42ba2BU-BQLHJve5lazrHJPae6f2S-aVWh1u0gKmW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的海洋中，我们发现了爱与欲望之间复杂的关系。每一部作品都如同一面镜子，反射出人类内心深处的情感冲突和肉身之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zmlJkpNsBrqc78747nV2bkG42ba2BU-BQLHJve5lazqsofVNGLnyjaujZS-R4oVGY-hBNosjOjTP84CsnnoyAl7CrcGNrePPTKticvtmp3_9YiVnVIFJYQdN1_02m622Eijfwy2DqI_z_pdaFQh24hWbq6z3pt57IPKJ85O_h90.jpg"&gt;&lt;/p&gt;&lt;p&gt;</w:t>
      </w:r>
      <w:r>
        <w:rPr>
          <w:sz w:val="32"/>
          <w:szCs w:val="32"/>
        </w:rPr>
        <w:t>从初恋到离别，再到再次相遇，每个阶段都充满了情感的波动。在这些小说中，我们看到了年轻人对真爱的追求，也见证了成熟者对往昔记忆的怀念。这种情感起伏，让我们体会到了爱情多么地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驱使</w:t>
      </w:r>
      <w:r>
        <w:rPr>
          <w:sz w:val="32"/>
          <w:szCs w:val="32"/>
        </w:rPr>
        <w:t>&lt;/p&gt;&lt;p&gt;&lt;img src="/static-img/rNrQmYDpo5w7B1Ia2Z_rW0G42ba2BU-BQLHJve5lazqsofVNGLnyjaujZS-R4oVGY-hBNosjOjTP84CsnnoyAl7CrcGNrePPTKticvtmp3_9YiVnVIFJYQdN1_02m622Eijfwy2DqI_z_pdaFQh24hWbq6z3pt57IPKJ85O_h90.jpg"&gt;&lt;/p&gt;&lt;p&gt;</w:t>
      </w:r>
      <w:r>
        <w:rPr>
          <w:sz w:val="32"/>
          <w:szCs w:val="32"/>
        </w:rPr>
        <w:t>然而，除了纯粹的情感，还有另一种力量在推动着故事向前发展，那就是欲望。在这些艳情小说里，性格多变、手段高明的人物常常是故事中的焦点，他们用各种方式去追逐自己的愿望，无论是通过智谋还是直截了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NIxuYnupe1L1jOi_8Si0GUG42ba2BU-BQLHJve5lazqsofVNGLnyjaujZS-R4oVGY-hBNosjOjTP84CsnnoyAl7CrcGNrePPTKticvtmp3_9YiVnVIFJYQdN1_02m622Eijfwy2DqI_z_pdaFQh24hWbq6z3pt57IPKJ85O_h90.jpg"&gt;&lt;/p&gt;&lt;p&gt;</w:t>
      </w:r>
      <w:r>
        <w:rPr>
          <w:sz w:val="32"/>
          <w:szCs w:val="32"/>
        </w:rPr>
        <w:t>同时，这些小说也引发了一系列关于道德伦理的问题。有些人物为了实现自己的愿望，不惜牺牲他人或自己，而有些则在追求真正意义上的幸福时，学会了克制自己的私欲。这让我们思考，在现实生活中该如何平衡个人利益与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双重面</w:t>
      </w:r>
      <w:r>
        <w:rPr>
          <w:sz w:val="32"/>
          <w:szCs w:val="32"/>
        </w:rPr>
        <w:t>&lt;/p&gt;&lt;p&gt;&lt;img src="/static-img/NdgrYW8rr7OBUR4uozvN9UG42ba2BU-BQLHJve5lazqsofVNGLnyjaujZS-R4oVGY-hBNosjOjTP84CsnnoyAl7CrcGNrePPTKticvtmp3_9YiVnVIFJYQdN1_02m622Eijfwy2DqI_z_pdaFQh24hWbq6z3pt57IPKJ85O_h90.jpg"&gt;&lt;/p&gt;&lt;p&gt;</w:t>
      </w:r>
      <w:r>
        <w:rPr>
          <w:sz w:val="32"/>
          <w:szCs w:val="32"/>
        </w:rPr>
        <w:t>通过这些短篇小说，我们可以看到人性中的光辉与阴暗两面。一些作品展现了人的善良和勇气，而另一些则揭示了人的弱点和堕落。在这百花齐放的人性景观中，每个人都是独特而又普遍存在的一种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、每个文化，都有其独特的心理结构和价值观念，这些都影响着人们对于爱与欲望处理方式。在这些艳情小说中，我们不仅看到个人内心斗争，更能窥见社会文化背景下的深层次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翻完最后一页，将所有的情绪留给虚拟世界之后，我们被迫停下来反思：自己对于爱与欲望有什么样的理解？在这个快节奏、高压力的时代，我如何保持自己的真诚和自我控制？这样的问题，不仅限于文学领域，更是我们日常生活中的重要议题。</w:t>
      </w:r>
      <w:r>
        <w:rPr>
          <w:sz w:val="32"/>
          <w:szCs w:val="32"/>
        </w:rPr>
        <w:t>&lt;/p&gt;&lt;p&gt;&lt;a href = "/doc/913725-</w:t>
      </w:r>
      <w:r>
        <w:rPr>
          <w:sz w:val="32"/>
          <w:szCs w:val="32"/>
        </w:rPr>
        <w:t>爱欲纠葛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全文阅读回顾</w:t>
      </w:r>
      <w:r>
        <w:rPr>
          <w:sz w:val="32"/>
          <w:szCs w:val="32"/>
        </w:rPr>
        <w:t>.doc" rel="alternate" download="913725-</w:t>
      </w:r>
      <w:r>
        <w:rPr>
          <w:sz w:val="32"/>
          <w:szCs w:val="32"/>
        </w:rPr>
        <w:t>爱欲纠葛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全文阅读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