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豪教育秘籍揭秘</w:t>
      </w:r>
      <w:r>
        <w:rPr>
          <w:sz w:val="48"/>
          <w:szCs w:val="48"/>
        </w:rPr>
        <w:t>82</w:t>
      </w:r>
      <w:r>
        <w:rPr>
          <w:sz w:val="48"/>
          <w:szCs w:val="48"/>
        </w:rPr>
        <w:t>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豪教育秘籍：揭秘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&lt;/p&gt;&lt;p&gt;&lt;img src="/static-img/OD-6rl3gIbYFlgQ1nWIMr6n8xhxOy4Uz3dB9IVCf5dw7dHpHu6DWXNnbFej4zuy4.png"&gt;&lt;/p&gt;&lt;p&gt;</w:t>
      </w:r>
      <w:r>
        <w:rPr>
          <w:sz w:val="32"/>
          <w:szCs w:val="32"/>
        </w:rPr>
        <w:t>在这个竞争激烈的社会里，有一种特殊的力量可以帮助你快速攀登成功之巅，那就是“土豪教育”。这不仅仅是金钱和物质资源的积累，更是一种文化、价值观念和生活方式的内化。今天，我们就来探讨一下“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土豪”背后的故事，以及如何通过这种独特的教育方法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精神与普通人的差异</w:t>
      </w:r>
      <w:r>
        <w:rPr>
          <w:sz w:val="32"/>
          <w:szCs w:val="32"/>
        </w:rPr>
        <w:t>&lt;/p&gt;&lt;p&gt;&lt;img src="/static-img/VHPwqH-nojvWkSP7YMgtSKn8xhxOy4Uz3dB9IVCf5dwhESsSPGyNrcTjux_FNMJ7gZfXJFWzvaGhl1WDX3OCiA.png"&gt;&lt;/p&gt;&lt;p&gt;</w:t>
      </w:r>
      <w:r>
        <w:rPr>
          <w:sz w:val="32"/>
          <w:szCs w:val="32"/>
        </w:rPr>
        <w:t>首先，了解什么是“土豪”的概念非常重要。通常我们认为的是那些穿着华丽、消费大方的人，但真正意义上的土豪，其实是在追求一种生活状态，这种状态下，他们并不只是注重外表展示，而是更注重内心世界和人生态度。在他们看来，成功并不是单纯地拥有更多，而是能够享受简单美好的生活，每一天都充满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与现代需求之间的矛盾</w:t>
      </w:r>
      <w:r>
        <w:rPr>
          <w:sz w:val="32"/>
          <w:szCs w:val="32"/>
        </w:rPr>
        <w:t>&lt;/p&gt;&lt;p&gt;&lt;img src="/static-img/am1ttjd36HMz_CIVqPH1pqn8xhxOy4Uz3dB9IVCf5dwhESsSPGyNrcTjux_FNMJ7gZfXJFWzvaGhl1WDX3OCiA.jpg"&gt;&lt;/p&gt;&lt;p&gt;</w:t>
      </w:r>
      <w:r>
        <w:rPr>
          <w:sz w:val="32"/>
          <w:szCs w:val="32"/>
        </w:rPr>
        <w:t>传统教育强调知识学习、学术成绩，这些都是必不可少，但却不足以解决当今社会面临的问题。例如，如何处理复杂的人际关系？如何在压力山大时保持心态平稳？这些问题，对于很多学生来说，是难以通过传统课堂得到解决。而现代社会需要的是全面发展的人才，不仅要有扎实的专业知识，还要有良好的社交能力和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：从逆境中成长</w:t>
      </w:r>
      <w:r>
        <w:rPr>
          <w:sz w:val="32"/>
          <w:szCs w:val="32"/>
        </w:rPr>
        <w:t>&lt;/p&gt;&lt;p&gt;&lt;img src="/static-img/2inuVyHUraOO66Vtk-c-76n8xhxOy4Uz3dB9IVCf5dwhESsSPGyNrcTjux_FNMJ7gZfXJFWzvaGhl1WDX3OCiA.jpg"&gt;&lt;/p&gt;&lt;p&gt;</w:t>
      </w:r>
      <w:r>
        <w:rPr>
          <w:sz w:val="32"/>
          <w:szCs w:val="32"/>
        </w:rPr>
        <w:t>正是在这样的背景下，“秘密教学</w:t>
      </w:r>
      <w:r>
        <w:rPr>
          <w:sz w:val="32"/>
          <w:szCs w:val="32"/>
        </w:rPr>
        <w:t>82”</w:t>
      </w:r>
      <w:r>
        <w:rPr>
          <w:sz w:val="32"/>
          <w:szCs w:val="32"/>
        </w:rPr>
        <w:t>这一名词出现了。这是一个小组，由一些曾经遭遇困境但最终成功过的人士组成，他们将自己的经验教训转化为宝贵财富，与愿意接受挑战并从失败中学习成长的人分享。在这里，没有高高在上的一流教授，只有互相尊重、彼此支持的情谊，以及无私奉献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地道土豪</w:t>
      </w:r>
      <w:r>
        <w:rPr>
          <w:sz w:val="32"/>
          <w:szCs w:val="32"/>
        </w:rPr>
        <w:t>&lt;/p&gt;&lt;p&gt;&lt;img src="/static-img/dl7YHKFdT-qTioU_GPSDkan8xhxOy4Uz3dB9IVCf5dwhESsSPGyNrcTjux_FNMJ7gZfXJFWzvaGhl1WDX3OCiA.jpg"&gt;&lt;/p&gt;&lt;p&gt;</w:t>
      </w:r>
      <w:r>
        <w:rPr>
          <w:sz w:val="32"/>
          <w:szCs w:val="32"/>
        </w:rPr>
        <w:t>成为一个真正的地道土豪，并非一蹴而就，它需要时间去磨练，也需要耐心去培养。你可以尝试去做一些事情，比如参与志愿服务，让自己融入到社区中，从而获得人们对你的认可；或者加入一些兴趣小组，与志同道合的人一起探索未知领域，这样既能拓宽视野，又能增进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文化中的智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你身处何种环境，都应当学会智慧思考。这意味着，要敢于挑战现状，不断寻找新的可能性，同时也要学会欣赏周围环境中的美好事物，不被物质迷惑走向虚幻之梦。只有这样，你才能真正地成为那个拥有深厚内涵且不凡品格的地道土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造自我：从优秀到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不断改造自我，从优秀走向卓越。这包括不断学习新知识、新技能，同时也包括心理健康管理和人际关系修炼。如果你能够将这些元素有效结合起来，那么无论你的起点是什么，你都有可能迈向属于自己的辉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土豪”背后隐藏着一套全面的个人发展策略，它鼓励我们超越传统思维，用实际行动去改变自己，将每一次失败都作为前进的一步，最终实现个人的飞跃。</w:t>
      </w:r>
      <w:r>
        <w:rPr>
          <w:sz w:val="32"/>
          <w:szCs w:val="32"/>
        </w:rPr>
        <w:t>&lt;/p&gt;&lt;p&gt;&lt;a href = "/doc/913759-</w:t>
      </w:r>
      <w:r>
        <w:rPr>
          <w:sz w:val="32"/>
          <w:szCs w:val="32"/>
        </w:rPr>
        <w:t>土豪教育秘籍揭秘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rel="alternate" download="913759-</w:t>
      </w:r>
      <w:r>
        <w:rPr>
          <w:sz w:val="32"/>
          <w:szCs w:val="32"/>
        </w:rPr>
        <w:t>土豪教育秘籍揭秘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