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老张的夏日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老张家的荔枝树又是枝头繁花斗艳。每到这个时候，家里总是有人提醒他注意收获，这年头的荔枝可贵得很。但老张心思不在这上面，他最近忙于修理一台旧机器，为的是能在秋天种出新作物。</w:t>
      </w:r>
      <w:r>
        <w:rPr>
          <w:sz w:val="32"/>
          <w:szCs w:val="32"/>
        </w:rPr>
        <w:t>&lt;/p&gt;&lt;p&gt;&lt;img src="/static-img/wu-d7y6_XXPZsn-SKS_5lDn-eZbyHPMEkDMHo5GqoohDOvEyqpVNR-S6-Jt3AfdK.jpg"&gt;&lt;/p&gt;&lt;p&gt;</w:t>
      </w:r>
      <w:r>
        <w:rPr>
          <w:sz w:val="32"/>
          <w:szCs w:val="32"/>
        </w:rPr>
        <w:t>然而，命运似乎并非那么简单地让人去安排。一天傍晚，当老张正准备下工时，他的媳妇儿突然叫起来：“哎呀，咱们的荔枝树又落了好几颗！”老张赶紧跑出去，只见果实纷纷坠地，一时间竟“塞了六颗荔枝”在院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心里想着，如果这些都浪费掉岂不是太可惜了？但另一方面，他又觉得自己现在手头上的工作更重要。这不禁让他陷入了一阵难以抉择的烦恼中。最后，他决定暂且放下手中的活，对妻子说：“我先处理一下这些荔枝，你帮我看好门口吧。”</w:t>
      </w:r>
      <w:r>
        <w:rPr>
          <w:sz w:val="32"/>
          <w:szCs w:val="32"/>
        </w:rPr>
        <w:t>&lt;/p&gt;&lt;p&gt;&lt;img src="/static-img/-e8S5xxZZ__kDgcGYPRwnzn-eZbyHPMEkDMHo5Gqoog5_nmW8hzzBJAzB6ORqqKIKd97E-hNa5YbOcl4Z0xMdg.jpg"&gt;&lt;/p&gt;&lt;p&gt;</w:t>
      </w:r>
      <w:r>
        <w:rPr>
          <w:sz w:val="32"/>
          <w:szCs w:val="32"/>
        </w:rPr>
        <w:t>随后，老张开始整理那些刚落下的水果。他知道，每个小小的努力都是为了更美好的明天。而对于那些早已成熟却未能及时采摘的荔枝，也许它们会成为一个小小的心灵寄托——虽然不能再被人们品尝，却仍然承载着那份无奈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老张终于完成了他的任务，那些“塞了六颗”的荔枝已经被整齐摆放在一旁等待加工。他深知生活中的许多事情，就像这几个小时前发生的事情一样，不按部就班，但最终还是要找到自己的节奏和方法来应对。在接下来的日子里，无论是忙碌还是闲暇时光，“塞了六颗”的记忆，都将成为他夏日烦恼的一部分，而也是一段值得回味的人生篇章。</w:t>
      </w:r>
      <w:r>
        <w:rPr>
          <w:sz w:val="32"/>
          <w:szCs w:val="32"/>
        </w:rPr>
        <w:t>&lt;/p&gt;&lt;p&gt;&lt;img src="/static-img/YM4nn3PXNymYI11j6Rlo1jn-eZbyHPMEkDMHo5Gqoog5_nmW8hzzBJAzB6ORqqKIKd97E-hNa5YbOcl4Z0xMdg.jpg"&gt;&lt;/p&gt;&lt;p&gt;&lt;a href = "/doc/913852-</w:t>
      </w:r>
      <w:r>
        <w:rPr>
          <w:sz w:val="32"/>
          <w:szCs w:val="32"/>
        </w:rPr>
        <w:t>塞了六颗荔枝老张的夏日烦恼</w:t>
      </w:r>
      <w:r>
        <w:rPr>
          <w:sz w:val="32"/>
          <w:szCs w:val="32"/>
        </w:rPr>
        <w:t>.doc" rel="alternate" download="913852-</w:t>
      </w:r>
      <w:r>
        <w:rPr>
          <w:sz w:val="32"/>
          <w:szCs w:val="32"/>
        </w:rPr>
        <w:t>塞了六颗荔枝老张的夏日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