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派婚姻六零现代社会中的非传统婚姻形式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公派婚姻六零？</w:t>
      </w:r>
      <w:r>
        <w:rPr>
          <w:sz w:val="32"/>
          <w:szCs w:val="32"/>
        </w:rPr>
        <w:t>&lt;/p&gt;&lt;p&gt;&lt;img src="/static-img/hbhYNBV0gflmqHg5pgHPt9P1JKCLJFKQxfGXcqvef71yhd5M1tCvLh9LOpym7p7t.jpg"&gt;&lt;/p&gt;&lt;p&gt;</w:t>
      </w:r>
      <w:r>
        <w:rPr>
          <w:sz w:val="32"/>
          <w:szCs w:val="32"/>
        </w:rPr>
        <w:t>在当今社会，人们对于婚姻的理解和实践正在发生着巨大的变化。传统的夫妻一对，共同生活终老的观念已经逐渐被多元化、自由选择的婚姻形式所取代。其中，“公派婚姻六零”这一概念尤其值得关注，它代表了一个新的社会现象，即在现代社会中，不再仅仅是男女之间的一种关系，而是可以包括三人或更多人的同居关系。</w:t>
      </w:r>
      <w:r>
        <w:rPr>
          <w:sz w:val="32"/>
          <w:szCs w:val="32"/>
        </w:rPr>
        <w:t>&lt;/p&gt;&lt;p&gt;</w:t>
      </w:r>
      <w:r>
        <w:rPr>
          <w:sz w:val="32"/>
          <w:szCs w:val="32"/>
        </w:rPr>
        <w:t>为什么出现了公派婚姻六零？</w:t>
      </w:r>
      <w:r>
        <w:rPr>
          <w:sz w:val="32"/>
          <w:szCs w:val="32"/>
        </w:rPr>
        <w:t>&lt;/p&gt;&lt;p&gt;&lt;img src="/static-img/8QGZhZG_APf_CzOCHsHi39P1JKCLJFKQxfGXcqvef72JrmUsyY451CKYoDgpPlFoRHhWU3ZmxuXurGeAtXlJWd_kiLuTsK3RRPmx3XGciPHoFGR_9IQOi6PsBD8ia2J_tg2my9DKxBjOW6t7CIZFFcuIn6afoy3aKDf8_x6xxD8.jpg"&gt;&lt;/p&gt;&lt;p&gt;</w:t>
      </w:r>
      <w:r>
        <w:rPr>
          <w:sz w:val="32"/>
          <w:szCs w:val="32"/>
        </w:rPr>
        <w:t>随着经济发展和文化开放，人们对于爱情、性别角色以及家庭结构的认知有了更为宽广的视角。越来越多的人开始质疑传统意义上的“两个人一段感情”的定义，他们认为，这样的定义不再适应现代社会快速变化的心理状态和生活方式。在这个背景下，公派婚姻六零就成为了一种新的解放与自我表达的手段。</w:t>
      </w:r>
      <w:r>
        <w:rPr>
          <w:sz w:val="32"/>
          <w:szCs w:val="32"/>
        </w:rPr>
        <w:t>&lt;/p&gt;&lt;p&gt;</w:t>
      </w:r>
      <w:r>
        <w:rPr>
          <w:sz w:val="32"/>
          <w:szCs w:val="32"/>
        </w:rPr>
        <w:t>公派婚姻六零如何形成？</w:t>
      </w:r>
      <w:r>
        <w:rPr>
          <w:sz w:val="32"/>
          <w:szCs w:val="32"/>
        </w:rPr>
        <w:t>&lt;/p&gt;&lt;p&gt;&lt;img src="/static-img/3oDIPiNZANWSi23lSFed5tP1JKCLJFKQxfGXcqvef72JrmUsyY451CKYoDgpPlFoRHhWU3ZmxuXurGeAtXlJWd_kiLuTsK3RRPmx3XGciPHoFGR_9IQOi6PsBD8ia2J_tg2my9DKxBjOW6t7CIZFFcuIn6afoy3aKDf8_x6xxD8.jpg"&gt;&lt;/p&gt;&lt;p&gt;</w:t>
      </w:r>
      <w:r>
        <w:rPr>
          <w:sz w:val="32"/>
          <w:szCs w:val="32"/>
        </w:rPr>
        <w:t>公派婚姻六零通常是在两个或三个伴侣之间建立起一种相互尊重、平等合作并且愿意共同生活下去的情感纽带。这背后往往需要极高程度的沟通协调，因为这种非传统家庭结构需要每个成员都能够明确自己的角色，并且能够适应不断变化的情感需求。此外，对于法律法规而言，也存在一定的问题，比如财产权益分配、继承问题等，这些都是必须面对的问题。</w:t>
      </w:r>
      <w:r>
        <w:rPr>
          <w:sz w:val="32"/>
          <w:szCs w:val="32"/>
        </w:rPr>
        <w:t>&lt;/p&gt;&lt;p&gt;</w:t>
      </w:r>
      <w:r>
        <w:rPr>
          <w:sz w:val="32"/>
          <w:szCs w:val="32"/>
        </w:rPr>
        <w:t>公派婚姻六零中的权利与义务</w:t>
      </w:r>
      <w:r>
        <w:rPr>
          <w:sz w:val="32"/>
          <w:szCs w:val="32"/>
        </w:rPr>
        <w:t>&lt;/p&gt;&lt;p&gt;&lt;img src="/static-img/TE26FoxfeMf1p2VcWq-SbNP1JKCLJFKQxfGXcqvef72JrmUsyY451CKYoDgpPlFoRHhWU3ZmxuXurGeAtXlJWd_kiLuTsK3RRPmx3XGciPHoFGR_9IQOi6PsBD8ia2J_tg2my9DKxBjOW6t7CIZFFcuIn6afoy3aKDf8_x6xxD8.jpg"&gt;&lt;/p&gt;&lt;p&gt;</w:t>
      </w:r>
      <w:r>
        <w:rPr>
          <w:sz w:val="32"/>
          <w:szCs w:val="32"/>
        </w:rPr>
        <w:t>在任何类型的人际关系中，都存在权利与义务。对于公派婚姻 六零来说，每个参与者都应该明确自己的责任，同时也享有相应的地位。在日常生活中，无论是共享物质资源还是情感支持，都需要双向努力，以维护整个家庭单位的稳定性。而如果遇到矛盾冲突时，也应当通过合理沟通来解决问题，而不是采取强制手段。</w:t>
      </w:r>
      <w:r>
        <w:rPr>
          <w:sz w:val="32"/>
          <w:szCs w:val="32"/>
        </w:rPr>
        <w:t>&lt;/p&gt;&lt;p&gt;</w:t>
      </w:r>
      <w:r>
        <w:rPr>
          <w:sz w:val="32"/>
          <w:szCs w:val="32"/>
        </w:rPr>
        <w:t>法律环境下的挑战</w:t>
      </w:r>
      <w:r>
        <w:rPr>
          <w:sz w:val="32"/>
          <w:szCs w:val="32"/>
        </w:rPr>
        <w:t>&lt;/p&gt;&lt;p&gt;&lt;img src="/static-img/enig1DEUQRr4AOzy5s_xedP1JKCLJFKQxfGXcqvef72JrmUsyY451CKYoDgpPlFoRHhWU3ZmxuXurGeAtXlJWd_kiLuTsK3RRPmx3XGciPHoFGR_9IQOi6PsBD8ia2J_tg2my9DKxBjOW6t7CIZFFcuIn6afoy3aKDf8_x6xxD8.jpg"&gt;&lt;/p&gt;&lt;p&gt;</w:t>
      </w:r>
      <w:r>
        <w:rPr>
          <w:sz w:val="32"/>
          <w:szCs w:val="32"/>
        </w:rPr>
        <w:t>尽管一些国家和地区开始接受不同类型的人际关系，但法律层面的支持仍然不足以覆盖所有可能出现的情况。这意味着，在处理涉及财产、继承甚至生育等复杂事宜时，如果没有合法身份保障，那么即便是一段幸福美满的事实也难免会受到法律限制，从而影响到这些非典型家庭成员间长期稳定的规划。如果能有一套完善的法律体系来保护这些特殊家庭，将大大促进他们在公共领域获得正当地位。</w:t>
      </w:r>
      <w:r>
        <w:rPr>
          <w:sz w:val="32"/>
          <w:szCs w:val="32"/>
        </w:rPr>
        <w:t>&lt;/p&gt;&lt;p&gt;</w:t>
      </w:r>
      <w:r>
        <w:rPr>
          <w:sz w:val="32"/>
          <w:szCs w:val="32"/>
        </w:rPr>
        <w:t>社会态度转变：接受与理解</w:t>
      </w:r>
      <w:r>
        <w:rPr>
          <w:sz w:val="32"/>
          <w:szCs w:val="32"/>
        </w:rPr>
        <w:t>&lt;/p&gt;&lt;p&gt;</w:t>
      </w:r>
      <w:r>
        <w:rPr>
          <w:sz w:val="32"/>
          <w:szCs w:val="32"/>
        </w:rPr>
        <w:t>随着时间推移，一些城市乃至国家开始意识到了非传统家庭结构带来的积极效益，如更加灵活的心态、更强烈的情感交流，以及对单身主义批判性的反思。因此，为了让这些新兴群体感到安全并受欢迎，就必须改变当前主流文化中的偏见，让更多人认识到，不同形式的人际关系也是人类正常发展的一部分，并鼓励大家接受并尊重它们。</w:t>
      </w:r>
      <w:r>
        <w:rPr>
          <w:sz w:val="32"/>
          <w:szCs w:val="32"/>
        </w:rPr>
        <w:t>&lt;/p&gt;&lt;p&gt;</w:t>
      </w:r>
      <w:r>
        <w:rPr>
          <w:sz w:val="32"/>
          <w:szCs w:val="32"/>
        </w:rPr>
        <w:t>结语：未来如何看待公派婚姻 六零？</w:t>
      </w:r>
      <w:r>
        <w:rPr>
          <w:sz w:val="32"/>
          <w:szCs w:val="32"/>
        </w:rPr>
        <w:t>&lt;/p&gt;&lt;p&gt;</w:t>
      </w:r>
      <w:r>
        <w:rPr>
          <w:sz w:val="32"/>
          <w:szCs w:val="32"/>
        </w:rPr>
        <w:t>总之，“公派 婚 姻 六 零”作为一种新的社交现象，其价值并不仅限于它所代表的是一种自由选择，还体现在它为我们提供了思考传统观念固化及其转变过程的一个窗口。在未来的社会环境下，我们将看到更多关于这类主题研究和讨论，这无疑将帮助我们更好地理解人类情感世界以及其内涵深刻意义。而最重要的是，我们要学会包容一切真挚的情感联系，无论它们是否符合主流标准，因为真正伟大的爱情从不遵循他人的脚步，只追求自己心中的那份宁静与满足。</w:t>
      </w:r>
      <w:r>
        <w:rPr>
          <w:sz w:val="32"/>
          <w:szCs w:val="32"/>
        </w:rPr>
        <w:t>&lt;/p&gt;&lt;p&gt;&lt;a href = "/doc/914942-</w:t>
      </w:r>
      <w:r>
        <w:rPr>
          <w:sz w:val="32"/>
          <w:szCs w:val="32"/>
        </w:rPr>
        <w:t>公派婚姻六零现代社会中的非传统婚姻形式探究</w:t>
      </w:r>
      <w:r>
        <w:rPr>
          <w:sz w:val="32"/>
          <w:szCs w:val="32"/>
        </w:rPr>
        <w:t>.doc" rel="alternate" download="914942-</w:t>
      </w:r>
      <w:r>
        <w:rPr>
          <w:sz w:val="32"/>
          <w:szCs w:val="32"/>
        </w:rPr>
        <w:t>公派婚姻六零现代社会中的非传统婚姻形式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