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畅享芭乐盛宴</w:t>
      </w:r>
      <w:r>
        <w:rPr>
          <w:sz w:val="48"/>
          <w:szCs w:val="48"/>
        </w:rPr>
        <w:t>BALEA</w:t>
      </w:r>
      <w:r>
        <w:rPr>
          <w:sz w:val="48"/>
          <w:szCs w:val="48"/>
        </w:rPr>
        <w:t>无限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畅享芭乐盛宴：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无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诱人魅力</w:t>
      </w:r>
      <w:r>
        <w:rPr>
          <w:sz w:val="32"/>
          <w:szCs w:val="32"/>
        </w:rPr>
        <w:t>&lt;/p&gt;&lt;p&gt;&lt;img src="/static-img/dLJehIBhcPczAJ-_xlRcxP-PL1DAVsMLrqtk3Yqbx3imOu29xOf8VZi5ky5XdVGe.jpg"&gt;&lt;/p&gt;&lt;p&gt;</w:t>
      </w:r>
      <w:r>
        <w:rPr>
          <w:sz w:val="32"/>
          <w:szCs w:val="32"/>
        </w:rPr>
        <w:t>在现代生活中，人们对于健康饮食的追求日益增长。芭乐作为一种营养丰富、口感清甜的水果，在各个年龄段的人群中都非常受欢迎。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这款专为爱好者量身定制的应用程序，让用户可以轻松获取到最新鲜最优质的芭乐信息，并且通过它，可以实现对所有芭乐种类无限制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该应用程序提供了全面的芭乐分类和详细介绍，使得用户可以根据自己的喜好和需求进行选择。在这里，无论是想尝试新品种还是寻找特定的口味风格，都能轻易找到满意答案。例如，有些用户可能会倾向于那更有嚼劲、甜度适中的“红心”型，而另一些则喜欢那些肉质细腻、酸性不强的“白心”型，</w:t>
      </w:r>
      <w:r>
        <w:rPr>
          <w:sz w:val="32"/>
          <w:szCs w:val="32"/>
        </w:rPr>
        <w:t>Balea APP</w:t>
      </w:r>
      <w:r>
        <w:rPr>
          <w:sz w:val="32"/>
          <w:szCs w:val="32"/>
        </w:rPr>
        <w:t>就能准确地帮助他们找到这两种类型中的每一份。</w:t>
      </w:r>
      <w:r>
        <w:rPr>
          <w:sz w:val="32"/>
          <w:szCs w:val="32"/>
        </w:rPr>
        <w:t>&lt;/p&gt;&lt;p&gt;&lt;img src="/static-img/66dqe7j4v7_smf9Q7E7cPP-PL1DAVsMLrqtk3Yqbx3h8-Jp4st8OkHroyq2Zex8dT5pimN5pQrWTVccFjHjOAmyTr_2yFbk-7esUPMcszOCKuPqRmRcrc3AGlqmW0JRLlT0rD_ZS2i_jpJT5fKHJH-ImEIzPx6kYUCP2e8sVip4.pn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Balea APP</w:t>
      </w:r>
      <w:r>
        <w:rPr>
          <w:sz w:val="32"/>
          <w:szCs w:val="32"/>
        </w:rPr>
        <w:t>还提供了实时市场动态更新，让用户能够了解不同地区和季节下的最佳购物时间。这意味着，只要你有这个应用，你就可以在价格最低的时候购买到你的梦寐以求的大师级别芭乐。举例来说，一位重庆市民通过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发现了一个临近春节期间，她家附近的一个小摊主将大批次高品质红心芭萃打八折销售。她立即行动，将这些优惠商品收入囊中，为接下来的春节团圆晚餐做出了精彩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Balea APP</w:t>
      </w:r>
      <w:r>
        <w:rPr>
          <w:sz w:val="32"/>
          <w:szCs w:val="32"/>
        </w:rPr>
        <w:t>也鼓励社区互动，让用戶们分享自己关于各种类型节点力的使用经验和建议。此举不仅增进了社區間聯繫，也讓產品更加受到推廣與發展。此舉還促進了一個良好的社區氛圍，其中成員們相互支持並分享彼此對於這種美味水果經驗與見解。</w:t>
      </w:r>
      <w:r>
        <w:rPr>
          <w:sz w:val="32"/>
          <w:szCs w:val="32"/>
        </w:rPr>
        <w:t>&lt;/p&gt;&lt;p&gt;&lt;img src="/static-img/SFOc4SWYIa992Ic3kh5BXv-PL1DAVsMLrqtk3Yqbx3h8-Jp4st8OkHroyq2Zex8dT5pimN5pQrWTVccFjHjOAmyTr_2yFbk-7esUPMcszOCKuPqRmRcrc3AGlqmW0JRLlT0rD_ZS2i_jpJT5fKHJH-ImEIzPx6kYUCP2e8sVip4.jpg"&gt;&lt;/p&gt;&lt;p&gt;</w:t>
      </w:r>
      <w:r>
        <w:rPr>
          <w:sz w:val="32"/>
          <w:szCs w:val="32"/>
        </w:rPr>
        <w:t>總之，通過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>芭樂無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不僅能夠獲得豐富多樣化選擇，更能夠實現節省時間節約金錢的一站式購買體驗。在這個快節奏、高科技時代裡，這是一項極為便捷且令人興奮的事業！</w:t>
      </w:r>
      <w:r>
        <w:rPr>
          <w:sz w:val="32"/>
          <w:szCs w:val="32"/>
        </w:rPr>
        <w:t>&lt;/p&gt;&lt;p&gt;&lt;a href = "/doc/915041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畅享芭乐盛宴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无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诱人魅力</w:t>
      </w:r>
      <w:r>
        <w:rPr>
          <w:sz w:val="32"/>
          <w:szCs w:val="32"/>
        </w:rPr>
        <w:t>.doc" rel="alternate" download="915041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畅享芭乐盛宴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无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