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韵味夜夜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迷人的城市中，有一条被称作“梦想之街”的巷子，那里的每一个角落都似乎充满了传说与传奇。这里是年轻人追求爱情、自由和理想的地方，也是那些心怀梦想却不甘平庸的人们常聚集的地方。这种氛围，让这条小巷成为了“夜夜风流”的舞台，每个晚上都有无数故事在这里悄然绽放。</w:t>
      </w:r>
      <w:r>
        <w:rPr>
          <w:sz w:val="32"/>
          <w:szCs w:val="32"/>
        </w:rPr>
        <w:t>&lt;/p&gt;&lt;p&gt;&lt;img src="/static-img/am5XDLmnKLEpU0lso0oJDhWuTQxzC5OnLPlgCRtMDVEEShOYso1dwBRdgu0YXT_O.jpeg"&gt;&lt;/p&gt;&lt;p&gt;</w:t>
      </w:r>
      <w:r>
        <w:rPr>
          <w:sz w:val="32"/>
          <w:szCs w:val="32"/>
        </w:rPr>
        <w:t>首先，梦想之街上的咖啡馆，就是这样的地方。在那里，人们可以边品尝各种各样的咖啡边享受着那份独特的宁静。这是一种生活方式，是一种对美好事物的追求。在这个温馨的小空间里，无论是午后悠闲时分还是傍晚时分，当天色渐渐暗淡下来，那些坐在角落里低语交谈的人们，或许是在谈论他们自己的未来，或许是在规划他们未来的旅程，这些都是关于“夜夜风流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梦想之街上，还有一家名为“星辰”的书店。书店内藏书丰富，从经典文学到现代小说，从科幻小说到历史研究，没有任何类别能让你感到乏味。每当月光洒在那些摆放在架子上的书籍上，仿佛整个世界都被照亮了。而那些徜徉于这些知识海洋中的读者，他们或许正在寻找答案，或许正在逃离现实，这一切都是对知识和灵魂深层需求的一种表达，是对“夜夜风流”生活态度的一种体现。</w:t>
      </w:r>
      <w:r>
        <w:rPr>
          <w:sz w:val="32"/>
          <w:szCs w:val="32"/>
        </w:rPr>
        <w:t>&lt;/p&gt;&lt;p&gt;&lt;img src="/static-img/u3atjs0EPEYgQHIGRg1n8BWuTQxzC5OnLPlgCRtMDVEVrk0McwuTpyz5YAkbTA1RgZfXJFWzvaGhl1WDX3OCiA.jpeg"&gt;&lt;/p&gt;&lt;p&gt;</w:t>
      </w:r>
      <w:r>
        <w:rPr>
          <w:sz w:val="32"/>
          <w:szCs w:val="32"/>
        </w:rPr>
        <w:t>再来，“梦想之街”旁边还有一个小型的音乐厅，它以演奏古典乐著称。那里的钢琴曲、芭蕾舞等艺术形式，不仅能够给人带来精神上的慰藉，而且还能够激发人们的情感，让他们在听觉和视觉的双重冲击下产生共鸣。这是一个沉浸式艺术体验，是一种对于美好音乐与舞蹈的欣赏，也是对于生命本身价值的一个探索，这正是我们所说的“夜夜风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一片繁华地带，还有许多画廊展出各种各样的手工艺品，其中包括一些由当地艺术家亲手制作的小巧画作、雕塑或者陶瓷作品。这些建筑物不仅展示了一代又一代人的才华，更承载着它们所处时代的心血结晶，而这些作品也成为了连接过去与未来的桥梁，是向往美好的回忆也是展望未来憧憬的一面镜子。</w:t>
      </w:r>
      <w:r>
        <w:rPr>
          <w:sz w:val="32"/>
          <w:szCs w:val="32"/>
        </w:rPr>
        <w:t>&lt;/p&gt;&lt;p&gt;&lt;img src="/static-img/g4BfS8CZieFIG66X7c-cPRWuTQxzC5OnLPlgCRtMDVEVrk0McwuTpyz5YAkbTA1RgZfXJFWzvaGhl1WDX3OCiA.jpeg"&gt;&lt;/p&gt;&lt;p&gt;</w:t>
      </w:r>
      <w:r>
        <w:rPr>
          <w:sz w:val="32"/>
          <w:szCs w:val="32"/>
        </w:rPr>
        <w:t>最后，但绝不是最不重要的是，“梦想之街”的居民们，他们用自己的真诚与热情，将这条街道打造成了一个充满活力且难忘的地方。无论是一个初次踏足者的微笑，还是一个久居此地的人士温暖眼神，都能让你感受到这里独有的气息，以及居民们对于生活热爱和对美好事物追求的心态，这就是真正意义上的“</w:t>
      </w:r>
      <w:r>
        <w:rPr>
          <w:sz w:val="32"/>
          <w:szCs w:val="32"/>
        </w:rPr>
        <w:t>night and night, the romantic tale unfold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15345-</w:t>
      </w:r>
      <w:r>
        <w:rPr>
          <w:sz w:val="32"/>
          <w:szCs w:val="32"/>
        </w:rPr>
        <w:t>风流韵味夜夜的浪漫篇章</w:t>
      </w:r>
      <w:r>
        <w:rPr>
          <w:sz w:val="32"/>
          <w:szCs w:val="32"/>
        </w:rPr>
        <w:t>.doc" rel="alternate" download="915345-</w:t>
      </w:r>
      <w:r>
        <w:rPr>
          <w:sz w:val="32"/>
          <w:szCs w:val="32"/>
        </w:rPr>
        <w:t>风流韵味夜夜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