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影院的长租视频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院的长租视频梦想</w:t>
      </w:r>
      <w:r>
        <w:rPr>
          <w:sz w:val="32"/>
          <w:szCs w:val="32"/>
        </w:rPr>
        <w:t>&lt;/p&gt;&lt;p&gt;&lt;img src="/static-img/1oQSuOpD-Px-AwFlMq9f-PtuYzmZg52tE76k8iQ5j5N9ildDNy99PwckWfV9Xs_x.jpg"&gt;&lt;/p&gt;&lt;p&gt;</w:t>
      </w:r>
      <w:r>
        <w:rPr>
          <w:sz w:val="32"/>
          <w:szCs w:val="32"/>
        </w:rPr>
        <w:t>创新体验：巨型影院的长租视频梦想不仅仅是一种电影观赏方式，更是一次沉浸式的视觉体验。通过高端设备和先进技术，观众可以在宽敞舒适的环境中享受大屏幕上的画面，感受到电影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：这家影院提供了各种类型的长租视频，从经典剧情片到科幻冒险，从纪录片到动漫，每种类型都有其独特之处，为不同口味的观众提供了丰富多彩的选择。</w:t>
      </w:r>
      <w:r>
        <w:rPr>
          <w:sz w:val="32"/>
          <w:szCs w:val="32"/>
        </w:rPr>
        <w:t>&lt;/p&gt;&lt;p&gt;&lt;img src="/static-img/Iyz9uta5OHPXwNgq8B_mRPtuYzmZg52tE76k8iQ5j5OIkaLhMT9cScAzQdeftWhg7F8sf_bJsCe0M0KjpwndidiaX1xv68fBKjuiLTbN8rURUO75bguaGNlu1kU6W35z-n4Rrv2M60V3DwlGQCtb6zrmo__6Mbol-laachP3BAkhTAgdv_qZsPhgFfWi6Gaa.jpg"&gt;&lt;/p&gt;&lt;p&gt;</w:t>
      </w:r>
      <w:r>
        <w:rPr>
          <w:sz w:val="32"/>
          <w:szCs w:val="32"/>
        </w:rPr>
        <w:t>个性化服务：为了让每位顾客都能获得最佳观看体验，巨型影院采用了个性化服务模式。从座椅设置到音响效果，再到饮食点餐，一切都是为满足顾客需求而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长租视频不再是孤立无援，而是成为了一种社交活动。朋友聚会、家庭团聚，都可以在这里找到共同的话题和美好的回忆。而且，这里的氛围更加轻松愉快，让人忘却现实中的压力和烦恼。</w:t>
      </w:r>
      <w:r>
        <w:rPr>
          <w:sz w:val="32"/>
          <w:szCs w:val="32"/>
        </w:rPr>
        <w:t>&lt;/p&gt;&lt;p&gt;&lt;img src="/static-img/Yt4wD9ZYuJfjkAcCxL8eN_tuYzmZg52tE76k8iQ5j5OIkaLhMT9cScAzQdeftWhg7F8sf_bJsCe0M0KjpwndidiaX1xv68fBKjuiLTbN8rURUO75bguaGNlu1kU6W35z-n4Rrv2M60V3DwlGQCtb6zrmo__6Mbol-laachP3BAkhTAgdv_qZsPhgFfWi6Gaa.jpg"&gt;&lt;/p&gt;&lt;p&gt;</w:t>
      </w:r>
      <w:r>
        <w:rPr>
          <w:sz w:val="32"/>
          <w:szCs w:val="32"/>
        </w:rPr>
        <w:t>定制方案：对于需要定制方案的大型会议或庆典活动，这家影院也能提供专业服务。他们能够根据客户需求量身定制场地布置、食品供应以及技术支持，使得任何形式的小规模演出都能成功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：随着环保意识日益提高，巨型影院也不断寻求可持续发展的手段，比如使用节能灯具、减少资源浪费，以及推广绿色出行等措施，以减轻对环境造成负担，同时保护生态平衡。</w:t>
      </w:r>
      <w:r>
        <w:rPr>
          <w:sz w:val="32"/>
          <w:szCs w:val="32"/>
        </w:rPr>
        <w:t>&lt;/p&gt;&lt;p&gt;&lt;img src="/static-img/nI_HoNpkpbItnQ9zEku77vtuYzmZg52tE76k8iQ5j5OIkaLhMT9cScAzQdeftWhg7F8sf_bJsCe0M0KjpwndidiaX1xv68fBKjuiLTbN8rURUO75bguaGNlu1kU6W35z-n4Rrv2M60V3DwlGQCtb6zrmo__6Mbol-laachP3BAkhTAgdv_qZsPhgFfWi6Gaa.jpg"&gt;&lt;/p&gt;&lt;p&gt;&lt;a href = "/doc/915405-</w:t>
      </w:r>
      <w:r>
        <w:rPr>
          <w:sz w:val="32"/>
          <w:szCs w:val="32"/>
        </w:rPr>
        <w:t>巨型影院的长租视频梦想</w:t>
      </w:r>
      <w:r>
        <w:rPr>
          <w:sz w:val="32"/>
          <w:szCs w:val="32"/>
        </w:rPr>
        <w:t>.doc" rel="alternate" download="915405-</w:t>
      </w:r>
      <w:r>
        <w:rPr>
          <w:sz w:val="32"/>
          <w:szCs w:val="32"/>
        </w:rPr>
        <w:t>巨型影院的长租视频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