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的巧妙计划如何无声地让对方自曝其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合的智谋：如何巧妙地让对方自曝其短</w:t>
      </w:r>
      <w:r>
        <w:rPr>
          <w:sz w:val="32"/>
          <w:szCs w:val="32"/>
        </w:rPr>
        <w:t>&lt;/p&gt;&lt;p&gt;&lt;img src="/static-img/03oTLDyK6E3PZr_Tn5-8yhqskLQ_cxplvyVm_T1AjQdVFb4uDt5aombk6p2PmbuQ.jpg"&gt;&lt;/p&gt;&lt;p&gt;</w:t>
      </w:r>
      <w:r>
        <w:rPr>
          <w:sz w:val="32"/>
          <w:szCs w:val="32"/>
        </w:rPr>
        <w:t>在现代社会，技术的发展为人们提供了无数方便的工具和平台。然而，这些工具和平台也常常被用来进行一些不正当甚至是恶意的行为。在这个故事中，我们将探讨一个名叫百合的人，她利用了一种高科技手段，让她的对手在不知不觉中自曝其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遇与挑战</w:t>
      </w:r>
      <w:r>
        <w:rPr>
          <w:sz w:val="32"/>
          <w:szCs w:val="32"/>
        </w:rPr>
        <w:t>&lt;/p&gt;&lt;p&gt;&lt;img src="/static-img/vhFq1XCn8NzOpITZyQ5VQxqskLQ_cxplvyVm_T1AjQdzkggLRBEhyLOknorx2bH3kTP7tLU2AEmuKgWPDuoU6edR0RG5ZiBFIDUSZMNUpFw.jpg"&gt;&lt;/p&gt;&lt;p&gt;</w:t>
      </w:r>
      <w:r>
        <w:rPr>
          <w:sz w:val="32"/>
          <w:szCs w:val="32"/>
        </w:rPr>
        <w:t>视频时代的隐私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和摄像头技术的普及，视频内容变得比以往任何时候都更加丰富多样。这一波新兴媒体浪潮给我们的生活带来了巨大的改变，但同时也引发了新的隐私问题。人们越来越担心自己的隐私可能会被侵犯，而对于如何保护自己免受这些潜在威胁却显得措手不及。</w:t>
      </w:r>
      <w:r>
        <w:rPr>
          <w:sz w:val="32"/>
          <w:szCs w:val="32"/>
        </w:rPr>
        <w:t>&lt;/p&gt;&lt;p&gt;&lt;img src="/static-img/OPOq48oRfzRXgiUEnztq6BqskLQ_cxplvyVm_T1AjQdzkggLRBEhyLOknorx2bH3kTP7tLU2AEmuKgWPDuoU6edR0RG5ZiBFIDUSZMNUpFw.jpg"&gt;&lt;/p&gt;&lt;p&gt;</w:t>
      </w:r>
      <w:r>
        <w:rPr>
          <w:sz w:val="32"/>
          <w:szCs w:val="32"/>
        </w:rPr>
        <w:t>百合面临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合是一个聪明而又善良的人，她一直以来都是一个非常谨慎的人，对待朋友关系总是很认真。但有一次，在一次聚会上，她遇到了一个特别可疑的人——他总是试图通过各种方式套近乎，并且经常出现一些不可思议的事情，比如他的话语总是在关键时刻变成事实。这种情况让百合感到不安，因为她知道，如果这种人继续这样做，那么他的行为可能会对她的其他朋友造成伤害。</w:t>
      </w:r>
      <w:r>
        <w:rPr>
          <w:sz w:val="32"/>
          <w:szCs w:val="32"/>
        </w:rPr>
        <w:t>&lt;/p&gt;&lt;p&gt;&lt;img src="/static-img/c43AX6MWPZOq4KmeBeAjqBqskLQ_cxplvyVm_T1AjQdzkggLRBEhyLOknorx2bH3kTP7tLU2AEmuKgWPDuoU6edR0RG5ZiBFIDUSZMNUpFw.jpg"&gt;&lt;/p&gt;&lt;p&gt;</w:t>
      </w:r>
      <w:r>
        <w:rPr>
          <w:sz w:val="32"/>
          <w:szCs w:val="32"/>
        </w:rPr>
        <w:t>设计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解决方案</w:t>
      </w:r>
      <w:r>
        <w:rPr>
          <w:sz w:val="32"/>
          <w:szCs w:val="32"/>
        </w:rPr>
        <w:t>&lt;/p&gt;&lt;p&gt;&lt;img src="/static-img/MPG0Bchii8PqsgV4-pyy3xqskLQ_cxplvyVm_T1AjQdzkggLRBEhyLOknorx2bH3kTP7tLU2AEmuKgWPDuoU6edR0RG5ZiBFIDUSZMNUpFw.png"&gt;&lt;/p&gt;&lt;p&gt;</w:t>
      </w:r>
      <w:r>
        <w:rPr>
          <w:sz w:val="32"/>
          <w:szCs w:val="32"/>
        </w:rPr>
        <w:t>为了防止这个人的行为影响到她周围的人，百合开始思考如何处理这一状况。她意识到最直接有效的手段就是揭露他的真实面目，但是如果只是简单地告诉别人，他的话语并没有足够的说服力，而且这样的方法有可能导致误解或误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信息传达出去，同时避免产生负面影响，百合决定采取一种更为精细化、具有策略性的方法。她想出了一个既能揭露对方虚伪，又不会伤害他人感情的小技巧——使用技术力量，让对方自曝其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执行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集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百合需要收集关于那个人的证据。她发现该人物经常出现在社交媒体上，因此她开始关注他的社交账号，看看是否能找到什么有用的线索。经过仔细观察和分析，她发现这个人的某些言论与实际行动存在明显矛盾，这就成为了他们下一步行动的一个重要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置陷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百合设计了一种陷阱，将那个人引诱进入她的视野。一方面，她创造了一个假设场景，使之看起来像是纯粹出于友好或者共同利益；另一方面，却暗中设置了监控设备，以确保所有发生的情况都能够记录下来。这一切似乎平静无奇，但实际上已经铺下了一条布局好的伏笔，为后续所需提供了坚实证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展开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自然展开。当那个人走进预定的“陷阱”里时，他完全不知道自己正步入一场精心布置好的演绎。他的一言一行，都由监控系统捕捉并记录下来，最终形成了一系列充满笑料但又清晰暴露真相的情境视频。而这些视频，就好像是一部连环剧情一样，一点点逐渐揭示出这个人的本质，从而彻底打破了他之前构建起来的心理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后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之后，虽然有些愉快，但这背后蕴含着深层次的情感纠葛。尽管结果证明这是个正确决策，但它依然触动了很多复杂的情感。看着那些曾经因为他的话语而相信过他的人，现在他们终于看到真正的事实，不禁令人感到欣慰。但同时，也不能忽视的是，这整个过程中的每一步都伴随着极大的责任感，因为错误使用此类手段同样可能造成严重后果，即使最后结果也是正面的。此外，由于涉及到隐私权的问题，该方式并不适用于所有情况，更应根据具体情境灵活运用，以避免产生更多争议性或负面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发展与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次经验中学到的东西，对于未来的许多事情都有着深远意义。在我们日常生活中，无形中就包含着各种各样的可能性，每一个人都可能成为另外某个角色的舞台上的演员。如果我们能够提前准备好迎接这些变化，那么即使遭遇突如其来的挑战，也能够保持冷静，用智慧去应对，从而把握住机会，最终达到目的，而不是被动地接受命运安排的一切。这是一堂关于智慧、勇气以及道德选择课程，它教导我们要尊重每个人的隐私，同时学会利用现代技术作为增强判断能力的手段，而非单纯追求操纵或控制别人之举。在现今社会里，我们必须学会用心去理解，用脑去思考，用技巧去操作，用大度去宽容，以期在不断变化的地球上留下属于自己的脚印。</w:t>
      </w:r>
      <w:r>
        <w:rPr>
          <w:sz w:val="32"/>
          <w:szCs w:val="32"/>
        </w:rPr>
        <w:t>&lt;/p&gt;&lt;p&gt;&lt;a href = "/doc/915467-</w:t>
      </w:r>
      <w:r>
        <w:rPr>
          <w:sz w:val="32"/>
          <w:szCs w:val="32"/>
        </w:rPr>
        <w:t>百合的巧妙计划如何无声地让对方自曝其短</w:t>
      </w:r>
      <w:r>
        <w:rPr>
          <w:sz w:val="32"/>
          <w:szCs w:val="32"/>
        </w:rPr>
        <w:t>.doc" rel="alternate" download="915467-</w:t>
      </w:r>
      <w:r>
        <w:rPr>
          <w:sz w:val="32"/>
          <w:szCs w:val="32"/>
        </w:rPr>
        <w:t>百合的巧妙计划如何无声地让对方自曝其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