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炮灰逆袭从可爱的炮灰到万人瞩目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和奇幻元素的世界里，有一位名叫艾莉雅的小角色，自称是“炮灰过分可爱</w:t>
      </w:r>
      <w:r>
        <w:rPr>
          <w:sz w:val="32"/>
          <w:szCs w:val="32"/>
        </w:rPr>
        <w:t>[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。她的存在被许多玩家忽视，因为她在游戏中的位置总是在最前线，无数次地为团队牺牲自己，最终却常常是因为一点点小错误而倒下。</w:t>
      </w:r>
      <w:r>
        <w:rPr>
          <w:sz w:val="32"/>
          <w:szCs w:val="32"/>
        </w:rPr>
        <w:t>&lt;/p&gt;&lt;p&gt;&lt;img src="/static-img/_dUn9a9IF8m7ouf7g435NwU9593LujBPz6OZ366uQOOc5w2K-QR_w4zSLeagTOpo.jpg"&gt;&lt;/p&gt;&lt;p&gt;</w:t>
      </w:r>
      <w:r>
        <w:rPr>
          <w:sz w:val="32"/>
          <w:szCs w:val="32"/>
        </w:rPr>
        <w:t>艾莉雅深知自己的命运，但她并没有放弃。每当夜幕降临，她都会静静地坐在床边，对着镜子练习着各种姿势，以便更好地吸引玩家的注意。她知道，只要能让玩家记住她，就有可能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艾莉雅开始了外观上的变革。她不再只是一身普通的铠甲，而是选择了一套绚烂夺目、颜色鲜艳的装备。虽然这会让她的战斗力略有下降，但看起来更出彩，让她的形象变得更加鲜明。在众人的注视下，她逐渐成为了场上的一道亮丽风景线。</w:t>
      </w:r>
      <w:r>
        <w:rPr>
          <w:sz w:val="32"/>
          <w:szCs w:val="32"/>
        </w:rPr>
        <w:t>&lt;/p&gt;&lt;p&gt;&lt;img src="/static-img/jMYhy3lIVDXC434uN60ZSAU9593LujBPz6OZ366uQOMUhHX-lgtnFmhLP9BAgE2FgtvbnXdGEyqpVakv2bOPmzyVqtin-LMB5Kf0q0rl8VBL7o8_oqBWAgXpxtFZnkWy.jpg"&gt;&lt;/p&gt;&lt;p&gt;</w:t>
      </w:r>
      <w:r>
        <w:rPr>
          <w:sz w:val="32"/>
          <w:szCs w:val="32"/>
        </w:rPr>
        <w:t>第二步，艾莉雅决定提升自己的技能。这并不容易，因为她的等级远低于其他角色。但她坚持不懈，每天都投入大量时间去学习新的技能和技巧。通过不断实战和分析，她学会了如何有效利用自己的特长来弥补不足，这也使得她的战斗价值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艾莉雅开始展现出超乎寻常的创意与智慧。她发现自己可以用一种独特的手法来操控周围环境，从而为己所用。这种能力虽然很难控制，但它极大地增加了其在战场上的不可预测性，使得敌人对其产生恐惧，也使得同伴对其敬佩无比。</w:t>
      </w:r>
      <w:r>
        <w:rPr>
          <w:sz w:val="32"/>
          <w:szCs w:val="32"/>
        </w:rPr>
        <w:t>&lt;/p&gt;&lt;p&gt;&lt;img src="/static-img/ymLVsChqQvDlaIBHS_FZYwU9593LujBPz6OZ366uQOMUhHX-lgtnFmhLP9BAgE2FgtvbnXdGEyqpVakv2bOPmzyVqtin-LMB5Kf0q0rl8VBL7o8_oqBWAgXpxtFZnkWy.jpg"&gt;&lt;/p&gt;&lt;p&gt;</w:t>
      </w:r>
      <w:r>
        <w:rPr>
          <w:sz w:val="32"/>
          <w:szCs w:val="32"/>
        </w:rPr>
        <w:t>第四步，在一次偶然的情况下，艾莉亚被选中担任一项重要任务——保护某个关键人物免受敌方攻击。在紧张激烈的战斗中，她以惊人的勇气和机智保护了目标人物，并成功将他带到了安全地点。这次行动不仅赢得了人们的心，更显著提高了她的声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，与此同时，艾莉亚还开始积极参与社交活动。她使用社交技能帮助他人解决问题，为他们提供建议，并且始终保持谦逊礼貌，不断收获朋友们的支持与帮助。这样的行为让更多的人认识到了这一角色的真面目——既可爱又强大，是一个值得信赖的人物形象。</w:t>
      </w:r>
      <w:r>
        <w:rPr>
          <w:sz w:val="32"/>
          <w:szCs w:val="32"/>
        </w:rPr>
        <w:t>&lt;/p&gt;&lt;p&gt;&lt;img src="/static-img/okFY50_ic88LrVpPyUAXyQU9593LujBPz6OZ366uQOMUhHX-lgtnFmhLP9BAgE2FgtvbnXdGEyqpVakv2bOPmzyVqtin-LMB5Kf0q0rl8VBL7o8_oqBWAgXpxtFZnkWy.jpg"&gt;&lt;/p&gt;&lt;p&gt;</w:t>
      </w:r>
      <w:r>
        <w:rPr>
          <w:sz w:val="32"/>
          <w:szCs w:val="32"/>
        </w:rPr>
        <w:t>最后一步，当整个世界意识到“炮灰过分可爱</w:t>
      </w:r>
      <w:r>
        <w:rPr>
          <w:sz w:val="32"/>
          <w:szCs w:val="32"/>
        </w:rPr>
        <w:t>[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背后的真正力量时，一股巨大的变化席卷而来。而这个曾经被忽视的小角色的故事，也成为了传奇，被后来的年轻冒险者们津津乐道，以此作为励志故事传颂千古。当有一天，这个曾经的小角色成为了一位真正英雄，那时，我们才能说，“炮灰过分可爱</w:t>
      </w:r>
      <w:r>
        <w:rPr>
          <w:sz w:val="32"/>
          <w:szCs w:val="32"/>
        </w:rPr>
        <w:t>[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已经完成了它的人生逆袭之旅。而对于那些正在追随着这个故事发展过程中的玩家来说，他们或许也能从中汲取一些灵感，将自身定位更高，不断向着梦想迈进。</w:t>
      </w:r>
      <w:r>
        <w:rPr>
          <w:sz w:val="32"/>
          <w:szCs w:val="32"/>
        </w:rPr>
        <w:t>&lt;/p&gt;&lt;p&gt;&lt;a href = "/doc/915504-</w:t>
      </w:r>
      <w:r>
        <w:rPr>
          <w:sz w:val="32"/>
          <w:szCs w:val="32"/>
        </w:rPr>
        <w:t>穿越之炮灰逆袭从可爱的炮灰到万人瞩目的英雄</w:t>
      </w:r>
      <w:r>
        <w:rPr>
          <w:sz w:val="32"/>
          <w:szCs w:val="32"/>
        </w:rPr>
        <w:t>.doc" rel="alternate" download="915504-</w:t>
      </w:r>
      <w:r>
        <w:rPr>
          <w:sz w:val="32"/>
          <w:szCs w:val="32"/>
        </w:rPr>
        <w:t>穿越之炮灰逆袭从可爱的炮灰到万人瞩目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