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追逐梦想的不懈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时代，许多人都面临着选择和坚持之间的抉择。然而，那些真正成功的人士，他们的心中有着一股特殊的力量——倾心不怕晚。这是一种对梦想深信不疑，对未来充满希望，从不因为失败而放弃，从未因困难而退缩。</w:t>
      </w:r>
      <w:r>
        <w:rPr>
          <w:sz w:val="32"/>
          <w:szCs w:val="32"/>
        </w:rPr>
        <w:t>&lt;/p&gt;&lt;p&gt;&lt;img src="/static-img/Bba0BVFTFTqMfsMBw8W9icO0QNg3-J8MypIrGXAKJJl-AM3Zat_N74jLSPpXRtkZ.jpg"&gt;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巨大抱负却又缺乏自信的人来说，首先要做的是鼓起勇气去行动。不要害怕犯错，不要畏惧未知，因为每一次尝试都是向成功迈进的一步。记住，每个伟大的成就都来自于不断地努力和探索。</w:t>
      </w:r>
      <w:r>
        <w:rPr>
          <w:sz w:val="32"/>
          <w:szCs w:val="32"/>
        </w:rPr>
        <w:t>&lt;/p&gt;&lt;p&gt;&lt;img src="/static-img/6WwObGD_QzWZCxyZKSc62cO0QNg3-J8MypIrGXAKJJnNWiQrBdcrEtDC5B74CfqJKd97E-hNa5YbOcl4Z0xMdg.jpg"&gt;&lt;/p&gt;&lt;p&gt;</w:t>
      </w:r>
      <w:r>
        <w:rPr>
          <w:sz w:val="32"/>
          <w:szCs w:val="32"/>
        </w:rPr>
        <w:t>超越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被恐惧所困扰，它可能是对未来的担忧，也可能是过去错误的阴影。但是，只有超越了这些恐惧，我们才能真正地实现自己的潜能。不管发生什么，都要保持积极的心态，并将焦点转移到解决问题上，而不是沉浸在害怕中。</w:t>
      </w:r>
      <w:r>
        <w:rPr>
          <w:sz w:val="32"/>
          <w:szCs w:val="32"/>
        </w:rPr>
        <w:t>&lt;/p&gt;&lt;p&gt;&lt;img src="/static-img/IvyWnGXj3kHtlFT2xBhAAsO0QNg3-J8MypIrGXAKJJnNWiQrBdcrEtDC5B74CfqJKd97E-hNa5YbOcl4Z0xMdg.jpg"&gt;&lt;/p&gt;&lt;p&gt;</w:t>
      </w:r>
      <w:r>
        <w:rPr>
          <w:sz w:val="32"/>
          <w:szCs w:val="32"/>
        </w:rPr>
        <w:t>坚韧持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目标需要时间和耐心，这是一个长期且艰苦的过程。在这条道路上，你会遇到各种挑战，但只要你坚定信念，就没有任何事情可以阻止你前进。你必须学会如何从挫折中恢复过来，更重要的是，要学会如何从中学到东西，用它来成为更好的自己。</w:t>
      </w:r>
      <w:r>
        <w:rPr>
          <w:sz w:val="32"/>
          <w:szCs w:val="32"/>
        </w:rPr>
        <w:t>&lt;/p&gt;&lt;p&gt;&lt;img src="/static-img/7k0IX-QudKrHK4nLCFIz4MO0QNg3-J8MypIrGXAKJJnNWiQrBdcrEtDC5B74CfqJKd97E-hNa5YbOcl4Z0xMdg.png"&gt;&lt;/p&gt;&lt;p&gt;</w:t>
      </w:r>
      <w:r>
        <w:rPr>
          <w:sz w:val="32"/>
          <w:szCs w:val="32"/>
        </w:rPr>
        <w:t>智慧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和智慧是通往成功之路上的灯塔，它们能够指引我们避免陷阱，找到最有效率的路径。学习新技能，不断提升自己，是维持竞争力的关键。而且，在这个信息爆炸时代，有无限资源可供利用，使得个人发展变得更加容易。</w:t>
      </w:r>
      <w:r>
        <w:rPr>
          <w:sz w:val="32"/>
          <w:szCs w:val="32"/>
        </w:rPr>
        <w:t>&lt;/p&gt;&lt;p&gt;&lt;img src="/static-img/AepNzk6JTrhL9PFT9zgqMsO0QNg3-J8MypIrGXAKJJnNWiQrBdcrEtDC5B74CfqJKd97E-hNa5YbOcl4Z0xMdg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无法单独完成所有的事情，即使他拥有无尽的能力与资源。他需要周围人的支持与帮助，无论是在职业生涯还是生活中的其他领域。当我们相互扶持时，我们可以一起克服难关，共同创造出令人印象深刻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年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内心充满了热情，你就会发现自己永远不会老化。当你以一种全新的视角看待世界时，你会惊讶于自己的灵活性和适应力。你总是在寻找新的机会、新颖创意，以及创新方法，这样就保证了你的精神永远年轻，与世俱进。</w:t>
      </w:r>
      <w:r>
        <w:rPr>
          <w:sz w:val="32"/>
          <w:szCs w:val="32"/>
        </w:rPr>
        <w:t>&lt;/p&gt;&lt;p&gt;&lt;a href = "/doc/915568-</w:t>
      </w:r>
      <w:r>
        <w:rPr>
          <w:sz w:val="32"/>
          <w:szCs w:val="32"/>
        </w:rPr>
        <w:t>倾心不怕晚追逐梦想的不懈步伐</w:t>
      </w:r>
      <w:r>
        <w:rPr>
          <w:sz w:val="32"/>
          <w:szCs w:val="32"/>
        </w:rPr>
        <w:t>.doc" rel="alternate" download="915568-</w:t>
      </w:r>
      <w:r>
        <w:rPr>
          <w:sz w:val="32"/>
          <w:szCs w:val="32"/>
        </w:rPr>
        <w:t>倾心不怕晚追逐梦想的不懈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