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腿缝之间水汪汪我叫他小溪流它总在我的大腿间潺潺地流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叫他“小溪流”，它总在我的大腿间潺潺地流淌。每当夏日炎炎，阳光直射在我裸露的肌肤上，那份微妙的湿润感，就像一道清凉的风扇，轻拂过我的心房。</w:t>
      </w:r>
      <w:r>
        <w:rPr>
          <w:sz w:val="32"/>
          <w:szCs w:val="32"/>
        </w:rPr>
        <w:t>&lt;/p&gt;&lt;p&gt;&lt;img src="/static-img/N06Nuoy1K9wSbzXJQ8OClHDeHS5FZnKJcM4QG0rW9I3q4MUu7taFnRQGoFpT2-zq.jpg"&gt;&lt;/p&gt;&lt;p&gt;</w:t>
      </w:r>
      <w:r>
        <w:rPr>
          <w:sz w:val="32"/>
          <w:szCs w:val="32"/>
        </w:rPr>
        <w:t>记得那是一个阳光灿烂的午后，我正在公园的一条长椅上休息。一阵微风吹过，穿越了树叶和花朵之间，带来了远方山林里的清新气息。我闭上了眼睛，让自己沉浸在这宁静之中，那时，我才意识到，一股细腻而温柔的声音似乎从岳腿缝之间水汪汪地传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声音既不是真正的水流，也不仅仅是汗液滴落的声音，它更像是生命本身最纯净、最自然的声音。那天，我开始注意周围人的反应，每个人都有自己的故事，每个人的大腿缝里，都有一条属于他们的小溪流。</w:t>
      </w:r>
      <w:r>
        <w:rPr>
          <w:sz w:val="32"/>
          <w:szCs w:val="32"/>
        </w:rPr>
        <w:t>&lt;/p&gt;&lt;p&gt;&lt;img src="/static-img/gdXK45CJ4sQnpXsgL8742HDeHS5FZnKJcM4QG0rW9I2HZQW91D4bXNTIjvhHmA1p-JzHlW5vDngB8u5YiuCIU4XFVzKx5dBmYVsAHO6WIsrPTvX_DhQqKvHpAvrQ8zOH_Kc1EIsnGokFi8hLeXHmuNzPC3rFFzFg6jq9Rgn38rY.jpg"&gt;&lt;/p&gt;&lt;p&gt;</w:t>
      </w:r>
      <w:r>
        <w:rPr>
          <w:sz w:val="32"/>
          <w:szCs w:val="32"/>
        </w:rPr>
        <w:t>有些人可能会因为这种感觉而感到不适，但对于我来说，这是一种奇妙的交流方式。就像我们内心深处的情感一样，不经意间就会溢出，让别人也能感受到它们。我开始想象那些隐藏在大腿缝中的小溪，它们是否也有自己的秘密，有没有遇见过其他的小溪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发现这个世界比想象中更加丰富多彩。在不同的角度下，“岳腿缝之间水汪汪”所代表的事物变得多样化。有时候，是一种难以言说的亲昵，有时候，是一种无声的话语。而我，只是个倾听者，用我的心去捕捉这些微弱而又强烈的情感回响。</w:t>
      </w:r>
      <w:r>
        <w:rPr>
          <w:sz w:val="32"/>
          <w:szCs w:val="32"/>
        </w:rPr>
        <w:t>&lt;/p&gt;&lt;p&gt;&lt;img src="/static-img/ESTW-XC8jdJCWdLOrCrvaXDeHS5FZnKJcM4QG0rW9I2HZQW91D4bXNTIjvhHmA1p-JzHlW5vDngB8u5YiuCIU4XFVzKx5dBmYVsAHO6WIsrPTvX_DhQqKvHpAvrQ8zOH_Kc1EIsnGokFi8hLeXHmuNzPC3rFFzFg6jq9Rgn38rY.jpg"&gt;&lt;/p&gt;&lt;p&gt;</w:t>
      </w:r>
      <w:r>
        <w:rPr>
          <w:sz w:val="32"/>
          <w:szCs w:val="32"/>
        </w:rPr>
        <w:t>所以，当有人问起那个让人如此好奇的问题——为什么人们总是这么害怕被看透？或许答案就在于，我们的心灵深处藏着一个“小溪流”，它只愿与少数的人分享，而不是所有人。这就是为什么，当你走近一个人时，最好的方式往往不是直接盯着他的脸，而是要低头，从他的眼神中找到那分辨不出的线索，然后再缓缓地向下，寻找那个只有你才能听到的地方，那里的声音仿佛来自于岳腿缝之间水汪汪的地平线边缘。</w:t>
      </w:r>
      <w:r>
        <w:rPr>
          <w:sz w:val="32"/>
          <w:szCs w:val="32"/>
        </w:rPr>
        <w:t>&lt;/p&gt;&lt;p&gt;&lt;a href = "/doc/915652-</w:t>
      </w:r>
      <w:r>
        <w:rPr>
          <w:sz w:val="32"/>
          <w:szCs w:val="32"/>
        </w:rPr>
        <w:t>岳腿缝之间水汪汪我叫他小溪流它总在我的大腿间潺潺地流淌</w:t>
      </w:r>
      <w:r>
        <w:rPr>
          <w:sz w:val="32"/>
          <w:szCs w:val="32"/>
        </w:rPr>
        <w:t>.doc" rel="alternate" download="915652-</w:t>
      </w:r>
      <w:r>
        <w:rPr>
          <w:sz w:val="32"/>
          <w:szCs w:val="32"/>
        </w:rPr>
        <w:t>岳腿缝之间水汪汪我叫他小溪流它总在我的大腿间潺潺地流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