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免费网站通道开启未知世界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含羞草实验室：免费网站通道开启，未知世界等你</w:t>
      </w:r>
      <w:r>
        <w:rPr>
          <w:sz w:val="32"/>
          <w:szCs w:val="32"/>
        </w:rPr>
        <w:t>&lt;/p&gt;&lt;p&gt;&lt;img src="/static-img/KH8AhCE53Anq8KpTxEdQ6XKyqyJJdY_-t7ODLKU9J2hBIbBGXCgldX4PCxXMJRiV.jpg"&gt;&lt;/p&gt;&lt;p&gt;</w:t>
      </w:r>
      <w:r>
        <w:rPr>
          <w:sz w:val="32"/>
          <w:szCs w:val="32"/>
        </w:rPr>
        <w:t>在这个充满奇迹的时代，我们发现了一个神秘的地点，那就是含羞草实验室。传说中，这里藏有无尽的知识和未知的力量，而今，为了让更多人能够接触到这些珍贵资源，我们宣布开放其入口，并提供一条直接进入免费网站的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之谜</w:t>
      </w:r>
      <w:r>
        <w:rPr>
          <w:sz w:val="32"/>
          <w:szCs w:val="32"/>
        </w:rPr>
        <w:t>&lt;/p&gt;&lt;p&gt;&lt;img src="/static-img/_uYkn1746UHRs_VWyXcfOHKyqyJJdY_-t7ODLKU9J2gpU02nINpOz3uompWnnwMe_H3y51bGBN5b-MSzsMVmCTUU3GRRHa49LVshDHAYmbk65qP_-jG6JfpWmnIT9wQJ1vDxLfO9XCs10PA3K69RdqAhKrBDLk9xvd-V1zLEb3LtoxmbNJFJ0PgeDEMPBPhr.jpg"&gt;&lt;/p&gt;&lt;p&gt;</w:t>
      </w:r>
      <w:r>
        <w:rPr>
          <w:sz w:val="32"/>
          <w:szCs w:val="32"/>
        </w:rPr>
        <w:t>对于那些对科学和魔法都感到好奇的人来说，含羞草实验室是一个梦想成真的地方。在这里，你可以亲眼见证着自然界最深层次的奥秘，以及人类智慧创造出的令人惊叹的技术。然而，关于这个实验室存在着许多传言，它们如同迷雾般笼罩在人们心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网站之旅</w:t>
      </w:r>
      <w:r>
        <w:rPr>
          <w:sz w:val="32"/>
          <w:szCs w:val="32"/>
        </w:rPr>
        <w:t>&lt;/p&gt;&lt;p&gt;&lt;img src="/static-img/8mQTkrkXh5SYk_Vvn4whhXKyqyJJdY_-t7ODLKU9J2gpU02nINpOz3uompWnnwMe_H3y51bGBN5b-MSzsMVmCTUU3GRRHa49LVshDHAYmbk65qP_-jG6JfpWmnIT9wQJ1vDxLfO9XCs10PA3K69RdqAhKrBDLk9xvd-V1zLEb3LtoxmbNJFJ0PgeDEMPBPhr.jpg"&gt;&lt;/p&gt;&lt;p&gt;</w:t>
      </w:r>
      <w:r>
        <w:rPr>
          <w:sz w:val="32"/>
          <w:szCs w:val="32"/>
        </w:rPr>
        <w:t>为了让更多的人能够体验到这份震撼与启迪，我们推出了一个全新的服务——直接进入含羞草实验室免费网站。这不仅意味着你不需要支付任何费用，就能走进那个神秘的地方，而且还能通过我们的官方网站获得最新资讯、研究成果以及参与实践活动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内部探索</w:t>
      </w:r>
      <w:r>
        <w:rPr>
          <w:sz w:val="32"/>
          <w:szCs w:val="32"/>
        </w:rPr>
        <w:t>&lt;/p&gt;&lt;p&gt;&lt;img src="/static-img/HWqKTQ72I6nC-98mwNrMTnKyqyJJdY_-t7ODLKU9J2gpU02nINpOz3uompWnnwMe_H3y51bGBN5b-MSzsMVmCTUU3GRRHa49LVshDHAYmbk65qP_-jG6JfpWmnIT9wQJ1vDxLfO9XCs10PA3K69RdqAhKrBDLk9xvd-V1zLEb3LtoxmbNJFJ0PgeDEMPBPhr.jpg"&gt;&lt;/p&gt;&lt;p&gt;</w:t>
      </w:r>
      <w:r>
        <w:rPr>
          <w:sz w:val="32"/>
          <w:szCs w:val="32"/>
        </w:rPr>
        <w:t>当你踏入包含花园、图书馆、工作区等多个部分构成的大厅时，你会被周围的一切所吸引。这里，不仅有各种各样的植物和动物，还有古老的手工艺品和现代科技设备。在这里，你可以随时学习新技能，无论是如何培育出独特花卉，或是如何操作高级仪器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艺术交融</w:t>
      </w:r>
      <w:r>
        <w:rPr>
          <w:sz w:val="32"/>
          <w:szCs w:val="32"/>
        </w:rPr>
        <w:t>&lt;/p&gt;&lt;p&gt;&lt;img src="/static-img/JGzMas8q55xja538_4JWHXKyqyJJdY_-t7ODLKU9J2gpU02nINpOz3uompWnnwMe_H3y51bGBN5b-MSzsMVmCTUU3GRRHa49LVshDHAYmbk65qP_-jG6JfpWmnIT9wQJ1vDxLfO9XCs10PA3K69RdqAhKrBDLk9xvd-V1zLEb3LtoxmbNJFJ0PgeDEMPBPhr.jpg"&gt;&lt;/p&gt;&lt;p&gt;</w:t>
      </w:r>
      <w:r>
        <w:rPr>
          <w:sz w:val="32"/>
          <w:szCs w:val="32"/>
        </w:rPr>
        <w:t>科学家们在这里不仅追求知识，也注重艺术感悟，他们将复杂理论转化为简单易懂的事物，将严肃研究包装得既精致又生动。比如，当我们观察一朵美丽而脆弱的小花时，便不可避免地想到它在自然中的位置，以及人类对其保护与利用的心理态度。这正是科学与艺术之间微妙交流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由于我们不断扩大免费网站访问权限，更好的教育资源将会向社会开放。不久后，即使普通公众也能自由进入含羞草实验室，无论是在进行实地考察还是参加研讨会议，都将成为可能。而这一切，只因为我们坚信，每个人都值得拥有这样的机会去学习、去探索，从而提升自身乃至整个社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邀请您加入这个前所未有的旅程，让您的脚步轻盈穿越那座由想象力编织的地板，让您的心灵飞翔于知识海洋之中。在这个充满希望、新时代，对于所有渴望了解更深层次真相的人来说，不管你的背景或兴趣是什么，都有一席之地等待你们——只需打开你的浏览器，在“含羞草实验室入口免费网站直接进入”即可开始这段非凡旅程。</w:t>
      </w:r>
      <w:r>
        <w:rPr>
          <w:sz w:val="32"/>
          <w:szCs w:val="32"/>
        </w:rPr>
        <w:t>&lt;/p&gt;&lt;p&gt;&lt;a href = "/doc/915678-</w:t>
      </w:r>
      <w:r>
        <w:rPr>
          <w:sz w:val="32"/>
          <w:szCs w:val="32"/>
        </w:rPr>
        <w:t>探秘含羞草实验室免费网站通道开启未知世界等你</w:t>
      </w:r>
      <w:r>
        <w:rPr>
          <w:sz w:val="32"/>
          <w:szCs w:val="32"/>
        </w:rPr>
        <w:t>.doc" rel="alternate" download="915678-</w:t>
      </w:r>
      <w:r>
        <w:rPr>
          <w:sz w:val="32"/>
          <w:szCs w:val="32"/>
        </w:rPr>
        <w:t>探秘含羞草实验室免费网站通道开启未知世界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