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超脱凡尘攀登星辰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有些存在超越了常人的想象力，它们以独特的方式行走于星辰间，这就是异世凌天。它们不受传统规则和限制，拥有着强大的力量和智慧，可以自由地穿梭于不同的世界之间。</w:t>
      </w:r>
      <w:r>
        <w:rPr>
          <w:sz w:val="32"/>
          <w:szCs w:val="32"/>
        </w:rPr>
        <w:t>&lt;/p&gt;&lt;p&gt;&lt;img src="/static-img/6--LVv6RayVEQHfyQMkvbZUz5LnydnxgvIYR6I2-Mmpr2tK2cMIkrHnmV20cxiK2.jpg"&gt;&lt;/p&gt;&lt;p&gt;</w:t>
      </w:r>
      <w:r>
        <w:rPr>
          <w:sz w:val="32"/>
          <w:szCs w:val="32"/>
        </w:rPr>
        <w:t>异世者的起源与种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者有着各自独立的起源，他们可能来自不同的星系、不同维度或是完全另一个平行宇宙。每个种族都有其独特的文化、语言和生理特征，他们之间虽然存在差异，但都共享着超越一般生命体的一些基本能力，如空间移动、时间操控等。</w:t>
      </w:r>
      <w:r>
        <w:rPr>
          <w:sz w:val="32"/>
          <w:szCs w:val="32"/>
        </w:rPr>
        <w:t>&lt;/p&gt;&lt;p&gt;&lt;img src="/static-img/8zxj_sgSAPhr_gpm_9GVjpUz5LnydnxgvIYR6I2-MmrAxdUj9DxwIORA5qzyNNN7GhZZ83CCk4j6Ga3T6VVp-t_SDLaOHo1knhwnMDnOXag8TzTx1jZdC5S3qDdlIIyJ2bC040Yaoq4c3Kd2cDSUAe34kKMNXBnxAvljD9lcnXelbBEdQPrJsUgzLQZr-3DMAktJEGF0RFm72k1iUkZNP6CJnX1Io7w3IwMRm0Z6ZEk.jpg"&gt;&lt;/p&gt;&lt;p&gt;</w:t>
      </w:r>
      <w:r>
        <w:rPr>
          <w:sz w:val="32"/>
          <w:szCs w:val="32"/>
        </w:rPr>
        <w:t>异世者的能力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者拥有的能力极为强大，它们可以通过修炼提升自己的实力，也可以借助外部力量进行增幅。他们的成长路径多样，有的人选择隐居修炼，而有的人则喜欢冒险探索未知。这一过程中，他们学会了如何控制自己的力量，并且如何在复杂多变的环境中生存下来。</w:t>
      </w:r>
      <w:r>
        <w:rPr>
          <w:sz w:val="32"/>
          <w:szCs w:val="32"/>
        </w:rPr>
        <w:t>&lt;/p&gt;&lt;p&gt;&lt;img src="/static-img/Bp8ZYE-oT2SzgLiLXnVuwpUz5LnydnxgvIYR6I2-MmrAxdUj9DxwIORA5qzyNNN7GhZZ83CCk4j6Ga3T6VVp-t_SDLaOHo1knhwnMDnOXag8TzTx1jZdC5S3qDdlIIyJ2bC040Yaoq4c3Kd2cDSUAe34kKMNXBnxAvljD9lcnXelbBEdQPrJsUgzLQZr-3DMAktJEGF0RFm72k1iUkZNP6CJnX1Io7w3IwMRm0Z6ZEk.jpg"&gt;&lt;/p&gt;&lt;p&gt;</w:t>
      </w:r>
      <w:r>
        <w:rPr>
          <w:sz w:val="32"/>
          <w:szCs w:val="32"/>
        </w:rPr>
        <w:t>异世者的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异性者拥有强大的个人实力，但他们通常也会组建群体或组织，以便更好地管理自身资源并对抗共同面临的问题。在这些群体内部，通常会有一套严格的秩序和规矩来维持秩序，同时也提供了一定的支持与保护机制。</w:t>
      </w:r>
      <w:r>
        <w:rPr>
          <w:sz w:val="32"/>
          <w:szCs w:val="32"/>
        </w:rPr>
        <w:t>&lt;/p&gt;&lt;p&gt;&lt;img src="/static-img/OedQGLpALEUlsb8ghw3hJ5Uz5LnydnxgvIYR6I2-MmrAxdUj9DxwIORA5qzyNNN7GhZZ83CCk4j6Ga3T6VVp-t_SDLaOHo1knhwnMDnOXag8TzTx1jZdC5S3qDdlIIyJ2bC040Yaoq4c3Kd2cDSUAe34kKMNXBnxAvljD9lcnXelbBEdQPrJsUgzLQZr-3DMAktJEGF0RFm72k1iUkZNP6CJnX1Io7w3IwMRm0Z6ZEk.jpg"&gt;&lt;/p&gt;&lt;p&gt;</w:t>
      </w:r>
      <w:r>
        <w:rPr>
          <w:sz w:val="32"/>
          <w:szCs w:val="32"/>
        </w:rPr>
        <w:t>异世者的冲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里，不同势力的冲突时常发生。一些强大的文明可能会试图扩张其影响范围，而其他弱小文明则必须寻求合适的手段来抵御侵略。而对于那些拥有较高层次意识或者更加开明的心灵来说，他们倾向于寻求和平共处，通过交流理解彼此，从而促进整个宇宙中的协调发展。</w:t>
      </w:r>
      <w:r>
        <w:rPr>
          <w:sz w:val="32"/>
          <w:szCs w:val="32"/>
        </w:rPr>
        <w:t>&lt;/p&gt;&lt;p&gt;&lt;img src="/static-img/y6LBQAwXIAMRyRcobji77JUz5LnydnxgvIYR6I2-MmrAxdUj9DxwIORA5qzyNNN7GhZZ83CCk4j6Ga3T6VVp-t_SDLaOHo1knhwnMDnOXag8TzTx1jZdC5S3qDdlIIyJ2bC040Yaoq4c3Kd2cDSUAe34kKMNXBnxAvljD9lcnXelbBEdQPrJsUgzLQZr-3DMAktJEGF0RFm72k1iUkZNP6CJnX1Io7w3IwMRm0Z6ZEk.jpg"&gt;&lt;/p&gt;&lt;p&gt;</w:t>
      </w:r>
      <w:r>
        <w:rPr>
          <w:sz w:val="32"/>
          <w:szCs w:val="32"/>
        </w:rPr>
        <w:t>异 世者的命运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个时代都会留下遗产，无论是物质还是精神上的。而对于那些能够跨越时空的人来说，他们将成为历史的一个重要部分，因为他们所经历的一切，都将被记载下来并影响到后来的发展。不过，即使拥有如此巨大的影响力，一旦离开这个世界，其最终归宿仍然是一个谜题待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人类社会价值观念 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异性者的生活方式我们可以看出，在追求卓越和自我实现上人类社会还有很大的提升空间。同时，我们也应该认识到自然界及其各种生物之间相互依赖关系，以及需要对环境负责这一点。在这方面，对于我们日益增长对自然资源需求的心态进行调整显得尤为必要。</w:t>
      </w:r>
      <w:r>
        <w:rPr>
          <w:sz w:val="32"/>
          <w:szCs w:val="32"/>
        </w:rPr>
        <w:t>&lt;/p&gt;&lt;p&gt;&lt;a href = "/doc/916098-</w:t>
      </w:r>
      <w:r>
        <w:rPr>
          <w:sz w:val="32"/>
          <w:szCs w:val="32"/>
        </w:rPr>
        <w:t>异世凌天超脱凡尘攀登星辰之巅</w:t>
      </w:r>
      <w:r>
        <w:rPr>
          <w:sz w:val="32"/>
          <w:szCs w:val="32"/>
        </w:rPr>
        <w:t>.doc" rel="alternate" download="916098-</w:t>
      </w:r>
      <w:r>
        <w:rPr>
          <w:sz w:val="32"/>
          <w:szCs w:val="32"/>
        </w:rPr>
        <w:t>异世凌天超脱凡尘攀登星辰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