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跑步不掉体育课的秘诀如何高效训练并避免体育课落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高效训练并避免体育课落下？</w:t>
      </w:r>
      <w:r>
        <w:rPr>
          <w:sz w:val="32"/>
          <w:szCs w:val="32"/>
        </w:rPr>
        <w:t>&lt;/p&gt;&lt;p&gt;&lt;img src="/static-img/QiIKMZhNyW74oRrOmGneEKhilkNCHnQ4-qeF7odjCx1P_jVqueu7yEaXgyxMQU3z.jpg"&gt;&lt;/p&gt;&lt;p&gt;</w:t>
      </w:r>
      <w:r>
        <w:rPr>
          <w:sz w:val="32"/>
          <w:szCs w:val="32"/>
        </w:rPr>
        <w:t>跑步不掉体育课的秘诀（如何高效训练并避免体育课落下）</w:t>
      </w:r>
      <w:r>
        <w:rPr>
          <w:sz w:val="32"/>
          <w:szCs w:val="32"/>
        </w:rPr>
        <w:t>&lt;/p&gt;&lt;p&gt;</w:t>
      </w:r>
      <w:r>
        <w:rPr>
          <w:sz w:val="32"/>
          <w:szCs w:val="32"/>
        </w:rPr>
        <w:t>你准备好了吗？让我们一起探索跑步不掉体育课的策略。</w:t>
      </w:r>
      <w:r>
        <w:rPr>
          <w:sz w:val="32"/>
          <w:szCs w:val="32"/>
        </w:rPr>
        <w:t>&lt;/p&gt;&lt;p&gt;&lt;img src="/static-img/avv0OAqYFKefmWVRs1RHwqhilkNCHnQ4-qeF7odjCx3KBLULmZZyeiI6Gd3iVxyC8NlFBUYZqsrTPWpF6CWbvpUIvLA0DGPPs4e6TTwRAEe-PLZxtuCXIHk68-vkUOYSG-JNLJDHylkkfxXiyFI8e7wolxu2zOAVVCL8tpyHSy4.jpg"&gt;&lt;/p&gt;&lt;p&gt;</w:t>
      </w:r>
      <w:r>
        <w:rPr>
          <w:sz w:val="32"/>
          <w:szCs w:val="32"/>
        </w:rPr>
        <w:t>在学校生活中，很多学生都面临着一个问题：如何高效地进行运动，同时又不影响学业进度呢？特别是对于那些对运动感兴趣，但又怕耽误学习时间的同学们来说，这是一个非常棘手的问题。今天，我们就来分享一些关于如何把握好这个平衡点，既能享受运动带来的乐趣，又能保证自己的学业质量。</w:t>
      </w:r>
      <w:r>
        <w:rPr>
          <w:sz w:val="32"/>
          <w:szCs w:val="32"/>
        </w:rPr>
        <w:t>&lt;/p&gt;&lt;p&gt;</w:t>
      </w:r>
      <w:r>
        <w:rPr>
          <w:sz w:val="32"/>
          <w:szCs w:val="32"/>
        </w:rPr>
        <w:t>首先，我们要明确一点：运动和学习并不冲突，它们甚至可以相辅相成。如果能够合理安排时间，通过有效的运动方式来增强体质和提高心肺功能，那么这两者之间其实是可以共存、互补的。在学校里，每个学生都会有自己的课程表，因此找到一份适合自己节奏的计划变得至关重要。</w:t>
      </w:r>
      <w:r>
        <w:rPr>
          <w:sz w:val="32"/>
          <w:szCs w:val="32"/>
        </w:rPr>
        <w:t>&lt;/p&gt;&lt;p&gt;&lt;img src="/static-img/eGuYnTf1ld93bsVFkkMii6hilkNCHnQ4-qeF7odjCx3KBLULmZZyeiI6Gd3iVxyC8NlFBUYZqsrTPWpF6CWbvpUIvLA0DGPPs4e6TTwRAEe-PLZxtuCXIHk68-vkUOYSG-JNLJDHylkkfxXiyFI8e7wolxu2zOAVVCL8tpyHSy4.jpg"&gt;&lt;/p&gt;&lt;p&gt;</w:t>
      </w:r>
      <w:r>
        <w:rPr>
          <w:sz w:val="32"/>
          <w:szCs w:val="32"/>
        </w:rPr>
        <w:t>你知道吗，有一种方法可以帮助你更好地掌控时间——那就是制定详细计划。</w:t>
      </w:r>
      <w:r>
        <w:rPr>
          <w:sz w:val="32"/>
          <w:szCs w:val="32"/>
        </w:rPr>
        <w:t>&lt;/p&gt;&lt;p&gt;</w:t>
      </w:r>
      <w:r>
        <w:rPr>
          <w:sz w:val="32"/>
          <w:szCs w:val="32"/>
        </w:rPr>
        <w:t>每天早上或晚上设定固定的锻炼时间，比如说，一小时左右，然后将其纳入日程表中。这不仅能够帮助你养成良好的习惯，还能防止因为其他事情而错过锻炼时刻。此外，还应该注意休息，因为充足的睡眠对于恢复身体和提高思维能力都是必不可少的。</w:t>
      </w:r>
      <w:r>
        <w:rPr>
          <w:sz w:val="32"/>
          <w:szCs w:val="32"/>
        </w:rPr>
        <w:t>&lt;/p&gt;&lt;p&gt;&lt;img src="/static-img/kDUiR6v5S3Bt6B14Ma9zLKhilkNCHnQ4-qeF7odjCx3KBLULmZZyeiI6Gd3iVxyC8NlFBUYZqsrTPWpF6CWbvpUIvLA0DGPPs4e6TTwRAEe-PLZxtuCXIHk68-vkUOYSG-JNLJDHylkkfxXiyFI8e7wolxu2zOAVVCL8tpyHSy4.jpg"&gt;&lt;/p&gt;&lt;p&gt;</w:t>
      </w:r>
      <w:r>
        <w:rPr>
          <w:sz w:val="32"/>
          <w:szCs w:val="32"/>
        </w:rPr>
        <w:t>除了这些基础措施之外，还有一种特殊的手段可以帮助我们在忙碌的情况下也能坚持下来，那就是利用小间隙进行短暂活动。比如，在等待公交车的时候做些拉伸动作，或是在午餐后散步几圈，这些看似微不足道的小举措实际上对保持健康状态有着不可忽视的地位。</w:t>
      </w:r>
      <w:r>
        <w:rPr>
          <w:sz w:val="32"/>
          <w:szCs w:val="32"/>
        </w:rPr>
        <w:t>&lt;/p&gt;&lt;p&gt;</w:t>
      </w:r>
      <w:r>
        <w:rPr>
          <w:sz w:val="32"/>
          <w:szCs w:val="32"/>
        </w:rPr>
        <w:t>此外，不要忘记了社团活动也是很好的锻炼机会。你可以加入学校里的足球队或者篮球队，以这种方式既锻炼身体，又能够结交新朋友，同时还可能获得额外的一次性经历，对于未来的职业生涯也会有所裨益。</w:t>
      </w:r>
      <w:r>
        <w:rPr>
          <w:sz w:val="32"/>
          <w:szCs w:val="32"/>
        </w:rPr>
        <w:t>&lt;/p&gt;&lt;p&gt;&lt;img src="/static-img/iYN55HiDMTUn3gMdTSAgo6hilkNCHnQ4-qeF7odjCx3KBLULmZZyeiI6Gd3iVxyC8NlFBUYZqsrTPWpF6CWbvpUIvLA0DGPPs4e6TTwRAEe-PLZxtuCXIHk68-vkUOYSG-JNLJDHylkkfxXiyFI8e7wolxu2zOAVVCL8tpyHSy4.jpg"&gt;&lt;/p&gt;&lt;p&gt;</w:t>
      </w:r>
      <w:r>
        <w:rPr>
          <w:sz w:val="32"/>
          <w:szCs w:val="32"/>
        </w:rPr>
        <w:t>总之，要想把它夹住去跑步不能掉体育课渺渺，就需要从整个人生的角度出发，将健康与学习融为一体，而不是简单地将它们分开处理。而且，不断调整我们的行为模式和生活习惯，只有这样才能真正实现“兼顾”二字中的“双重”的效果，即使是在最忙碌的时候也不容易出现遗漏或放弃，让我们的健身目标始终保持在行动路线上的重要位置，从而达到既追求健康又不会影响学业进度的一个最佳平衡点。</w:t>
      </w:r>
      <w:r>
        <w:rPr>
          <w:sz w:val="32"/>
          <w:szCs w:val="32"/>
        </w:rPr>
        <w:t>&lt;/p&gt;&lt;p&gt;&lt;a href = "/doc/916209-</w:t>
      </w:r>
      <w:r>
        <w:rPr>
          <w:sz w:val="32"/>
          <w:szCs w:val="32"/>
        </w:rPr>
        <w:t>跑步不掉体育课的秘诀如何高效训练并避免体育课落下</w:t>
      </w:r>
      <w:r>
        <w:rPr>
          <w:sz w:val="32"/>
          <w:szCs w:val="32"/>
        </w:rPr>
        <w:t>.doc" rel="alternate" download="916209-</w:t>
      </w:r>
      <w:r>
        <w:rPr>
          <w:sz w:val="32"/>
          <w:szCs w:val="32"/>
        </w:rPr>
        <w:t>跑步不掉体育课的秘诀如何高效训练并避免体育课落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