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亲情纽带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温暖的力量，它能够穿越时空，将我们与我们的家人紧紧相连。对于许多人来说，和爸爸融为一体不仅仅是一句简单的口号，它代表了一种深刻的情感纽带，这种纽带能够让我们感受到无尽的爱、支持和理解。</w:t>
      </w:r>
      <w:r>
        <w:rPr>
          <w:sz w:val="32"/>
          <w:szCs w:val="32"/>
        </w:rPr>
        <w:t>&lt;/p&gt;&lt;p&gt;&lt;img src="/static-img/B0FGPA3oPi2rhJbnyXvmGZexG4vqQ0xYoNToIrTso1_KvrMERhiuu8ATdVAVPAu5.jpg"&gt;&lt;/p&gt;&lt;p&gt;</w:t>
      </w:r>
      <w:r>
        <w:rPr>
          <w:sz w:val="32"/>
          <w:szCs w:val="32"/>
        </w:rPr>
        <w:t>《亲子之旅：和爸爸融为一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我总是会对我的父母说：“爸爸，你知道吗？我永远都不会忘记你。” 而他总是微笑着回答：“我也不会忘记你。”</w:t>
      </w:r>
      <w:r>
        <w:rPr>
          <w:sz w:val="32"/>
          <w:szCs w:val="32"/>
        </w:rPr>
        <w:t>&lt;/p&gt;&lt;p&gt;&lt;img src="/static-img/TmLcDDLnyhOIbCOreL2h65exG4vqQ0xYoNToIrTso18jqlk7G3zOSMiK29QNI00DUIj8sX6RXBdWS7OaLRYYGZ_1n1acgscekriAKCRrQp94qnTX10O-kvzMZnffJYuwQgQ1aQRIQs7D7r4ZG4RZEuG_1qaqu5L1Gf1dN8o2Utg.jpg"&gt;&lt;/p&gt;&lt;p&gt;</w:t>
      </w:r>
      <w:r>
        <w:rPr>
          <w:sz w:val="32"/>
          <w:szCs w:val="32"/>
        </w:rPr>
        <w:t>在那个小小的心灵中，我已经开始意识到一种奇妙的事情——无论多么遥远，我们之间的联系似乎永远不会断开。这份连接，让我们成了一个不可分割的整体。我开始明白了“和爸爸融为一体”的真正含义，那是一种心灵上的共鸣，一种情感上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教育：传承与成长》</w:t>
      </w:r>
      <w:r>
        <w:rPr>
          <w:sz w:val="32"/>
          <w:szCs w:val="32"/>
        </w:rPr>
        <w:t>&lt;/p&gt;&lt;p&gt;&lt;img src="/static-img/Ia84nU-ON2xyRZtsGCHIh5exG4vqQ0xYoNToIrTso18jqlk7G3zOSMiK29QNI00DUIj8sX6RXBdWS7OaLRYYGZ_1n1acgscekriAKCRrQp94qnTX10O-kvzMZnffJYuwQgQ1aQRIQs7D7r4ZG4RZEuG_1qaqu5L1Gf1dN8o2Utg.jpg"&gt;&lt;/p&gt;&lt;p&gt;</w:t>
      </w:r>
      <w:r>
        <w:rPr>
          <w:sz w:val="32"/>
          <w:szCs w:val="32"/>
        </w:rPr>
        <w:t>随着时间的流逝，我逐渐长大，但这种依恋并没有减弱。反而，在经历了各种生活中的风雨之后，我更加珍惜这份特殊的情感。我开始参与更多地帮助父亲处理一些事务，比如管理家庭财务或者帮忙解决一些琐碎的问题。在这个过程中，我发现自己不再只是一个孩子，而是一个可以给予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回家的时候，无论外面发生了什么，他都会问起我的日常情况，关心我的健康状况。他总是在他的方式下给我建议，也许是一句简单的话语，或许是一个细微的手势，但这些都是对我深深信任与支持的一种表现。他教会了我如何成为一个有责任感的人，也教会了我如何用实际行动去表达爱意。</w:t>
      </w:r>
      <w:r>
        <w:rPr>
          <w:sz w:val="32"/>
          <w:szCs w:val="32"/>
        </w:rPr>
        <w:t>&lt;/p&gt;&lt;p&gt;&lt;img src="/static-img/y_ccqivFGQL3zcT0rwGwKJexG4vqQ0xYoNToIrTso18jqlk7G3zOSMiK29QNI00DUIj8sX6RXBdWS7OaLRYYGZ_1n1acgscekriAKCRrQp94qnTX10O-kvzMZnffJYuwQgQ1aQRIQs7D7r4ZG4RZEuG_1qaqu5L1Gf1dN8o2Utg.jpg"&gt;&lt;/p&gt;&lt;p&gt;</w:t>
      </w:r>
      <w:r>
        <w:rPr>
          <w:sz w:val="32"/>
          <w:szCs w:val="32"/>
        </w:rPr>
        <w:t>《跨越岁月：不变的情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一起见证了很多变化。他的头发变得更白，更少，但是那双眼睛里仍旧闪烁着年轻时期那种坚定与智慧。我也看到了自己的变化，从那个被保护的小生命成为了独立自主的大人。但即使如此，“和爸爸融为一体”的感觉却从未改变过。</w:t>
      </w:r>
      <w:r>
        <w:rPr>
          <w:sz w:val="32"/>
          <w:szCs w:val="32"/>
        </w:rPr>
        <w:t>&lt;/p&gt;&lt;p&gt;&lt;img src="/static-img/nEFc_w2hYoSZw1OS2kgBLJexG4vqQ0xYoNToIrTso18jqlk7G3zOSMiK29QNI00DUIj8sX6RXBdWS7OaLRYYGZ_1n1acgscekriAKCRrQp94qnTX10O-kvzMZnffJYuwQgQ1aQRIQs7D7r4ZG4RZEuG_1qaqu5L1Gf1dN8o2Utg.jpg"&gt;&lt;/p&gt;&lt;p&gt;</w:t>
      </w:r>
      <w:r>
        <w:rPr>
          <w:sz w:val="32"/>
          <w:szCs w:val="32"/>
        </w:rPr>
        <w:t>有一次，当我遇到难题的时候，他耐心地倾听，然后给出他独到的意见。当听到他的声音时，不管身处何方，都能让我感到安慰，就像那些童年的夜晚一样。在他身上，我找到了安全港，那个地方是我可以放下一切担忧的地方，是一个充满爱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血缘：情谊之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的生活节奏快得几乎无法追上，但每一次电话通话，每一次短信交流，每一次见面，都像是重新点燃了一束温暖的光芒。这不是因为血缘关系，而是因为那份共同的心灵语言。那是在无数个早晨醒来后的最初想法，在午后疲惫之前最后做的事，那是在睡前最后悄声低语的事物——它们都是建立在彼此了解、尊重和支持之上的基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和妈妈融为一体”、“和弟妹们融为一团”，这些词汇虽然听起来熟悉，却触动着不同的核心。而对于“我”，则只有“和爸爸融为一体”。它是我生命中最宝贵的一部分，是一种跨越时间、空间限制的情感连接，是一种超乎想象的心理归属，是一种美好的愿望，也是真实存在于每个人的内心世界中的梦想。</w:t>
      </w:r>
      <w:r>
        <w:rPr>
          <w:sz w:val="32"/>
          <w:szCs w:val="32"/>
        </w:rPr>
        <w:t>&lt;/p&gt;&lt;p&gt;&lt;a href = "/doc/916301-</w:t>
      </w:r>
      <w:r>
        <w:rPr>
          <w:sz w:val="32"/>
          <w:szCs w:val="32"/>
        </w:rPr>
        <w:t>和爸爸融为一体亲情纽带的无声交响曲</w:t>
      </w:r>
      <w:r>
        <w:rPr>
          <w:sz w:val="32"/>
          <w:szCs w:val="32"/>
        </w:rPr>
        <w:t>.doc" rel="alternate" download="916301-</w:t>
      </w:r>
      <w:r>
        <w:rPr>
          <w:sz w:val="32"/>
          <w:szCs w:val="32"/>
        </w:rPr>
        <w:t>和爸爸融为一体亲情纽带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