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风云李敖演讲背后的约谈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后被约谈：学术自由与言论管控的边界探讨</w:t>
      </w:r>
      <w:r>
        <w:rPr>
          <w:sz w:val="32"/>
          <w:szCs w:val="32"/>
        </w:rPr>
        <w:t>&lt;/p&gt;&lt;p&gt;&lt;img src="/static-img/vd73U1NQeBCRSqR1_yUIpricB8IvJUbMiiWGsKykbNoFUJfWKU3lBI5ui8XS8gDj.jpg"&gt;&lt;/p&gt;&lt;p&gt;</w:t>
      </w:r>
      <w:r>
        <w:rPr>
          <w:sz w:val="32"/>
          <w:szCs w:val="32"/>
        </w:rPr>
        <w:t>在中国高等教育领域，北大作为一所享誉全球的顶尖学府，其对学术自由和言论表达的态度一直是外界关注的话题之一。</w:t>
      </w:r>
      <w:r>
        <w:rPr>
          <w:sz w:val="32"/>
          <w:szCs w:val="32"/>
        </w:rPr>
        <w:t>2019</w:t>
      </w:r>
      <w:r>
        <w:rPr>
          <w:sz w:val="32"/>
          <w:szCs w:val="32"/>
        </w:rPr>
        <w:t>年</w:t>
      </w:r>
      <w:r>
        <w:rPr>
          <w:sz w:val="32"/>
          <w:szCs w:val="32"/>
        </w:rPr>
        <w:t>4</w:t>
      </w:r>
      <w:r>
        <w:rPr>
          <w:sz w:val="32"/>
          <w:szCs w:val="32"/>
        </w:rPr>
        <w:t>月</w:t>
      </w:r>
      <w:r>
        <w:rPr>
          <w:sz w:val="32"/>
          <w:szCs w:val="32"/>
        </w:rPr>
        <w:t>19</w:t>
      </w:r>
      <w:r>
        <w:rPr>
          <w:sz w:val="32"/>
          <w:szCs w:val="32"/>
        </w:rPr>
        <w:t>日，著名作家、思想家李敖在北京大学（北大）举行了一场关于“文化批判”主题的讲座，这次活动引起了广泛关注。然而，在这场演讲结束后的不久，李敖就收到了来自学校方面的一份通知，即将接受约谈。</w:t>
      </w:r>
      <w:r>
        <w:rPr>
          <w:sz w:val="32"/>
          <w:szCs w:val="32"/>
        </w:rPr>
        <w:t>&lt;/p&gt;&lt;p&gt;</w:t>
      </w:r>
      <w:r>
        <w:rPr>
          <w:sz w:val="32"/>
          <w:szCs w:val="32"/>
        </w:rPr>
        <w:t>一、背景与事件概述</w:t>
      </w:r>
      <w:r>
        <w:rPr>
          <w:sz w:val="32"/>
          <w:szCs w:val="32"/>
        </w:rPr>
        <w:t>&lt;/p&gt;&lt;p&gt;&lt;img src="/static-img/CXThInjAoIL6FfHVfn6BP7icB8IvJUbMiiWGsKykbNqD-3Evls93HT1uEMCc-Ll_oFYfdVK6IDCmRukbKwcKS0fBsIfLyygNfQ3MWLQYuiFmTJ-NL2rBPUQQIVCtz9mj1f2Gomk3B1g_rZwRrVjNCA.jpg"&gt;&lt;/p&gt;&lt;p&gt;</w:t>
      </w:r>
      <w:r>
        <w:rPr>
          <w:sz w:val="32"/>
          <w:szCs w:val="32"/>
        </w:rPr>
        <w:t>李敖长期以来的言论风格鲜明，对社会现实持批判态度，他的观点往往触及敏感议题，因此常常面临着不同形式的压力和挑战。在北大的这次讲座中，他针对当代社会多个层面的问题进行了深刻分析，其中涉及到政治、文化等多个领域，这些内容自然而然地引发了公众对于言论自由和知识分子责任的问题讨论。</w:t>
      </w:r>
      <w:r>
        <w:rPr>
          <w:sz w:val="32"/>
          <w:szCs w:val="32"/>
        </w:rPr>
        <w:t>&lt;/p&gt;&lt;p&gt;</w:t>
      </w:r>
      <w:r>
        <w:rPr>
          <w:sz w:val="32"/>
          <w:szCs w:val="32"/>
        </w:rPr>
        <w:t>二、学术自由与言论管控</w:t>
      </w:r>
      <w:r>
        <w:rPr>
          <w:sz w:val="32"/>
          <w:szCs w:val="32"/>
        </w:rPr>
        <w:t>&lt;/p&gt;&lt;p&gt;&lt;img src="/static-img/pHtZ_BKwFAClsmgFqRcFT7icB8IvJUbMiiWGsKykbNqD-3Evls93HT1uEMCc-Ll_oFYfdVK6IDCmRukbKwcKS0fBsIfLyygNfQ3MWLQYuiFmTJ-NL2rBPUQQIVCtz9mj1f2Gomk3B1g_rZwRrVjNCA.png"&gt;&lt;/p&gt;&lt;p&gt;</w:t>
      </w:r>
      <w:r>
        <w:rPr>
          <w:sz w:val="32"/>
          <w:szCs w:val="32"/>
        </w:rPr>
        <w:t>学术自由是现代高等教育体系中的核心价值之一，它允许研究人员和学生追求真理，不受外界干预或压力的限制。而言论管控则是一种权威机构通过各种手段来规范公共语境中的表达方式，以维护国家利益或社会稳定。这两者之间存在着紧张关系，当一个人的话语超出了既定的边界时，便可能触发上级机构介入并采取行动。</w:t>
      </w:r>
      <w:r>
        <w:rPr>
          <w:sz w:val="32"/>
          <w:szCs w:val="32"/>
        </w:rPr>
        <w:t>&lt;/p&gt;&lt;p&gt;</w:t>
      </w:r>
      <w:r>
        <w:rPr>
          <w:sz w:val="32"/>
          <w:szCs w:val="32"/>
        </w:rPr>
        <w:t>三、李敖案例分析</w:t>
      </w:r>
      <w:r>
        <w:rPr>
          <w:sz w:val="32"/>
          <w:szCs w:val="32"/>
        </w:rPr>
        <w:t>&lt;/p&gt;&lt;p&gt;&lt;img src="/static-img/GQr5f9PMFXOLl6kCIlPP-ricB8IvJUbMiiWGsKykbNqD-3Evls93HT1uEMCc-Ll_oFYfdVK6IDCmRukbKwcKS0fBsIfLyygNfQ3MWLQYuiFmTJ-NL2rBPUQQIVCtz9mj1f2Gomk3B1g_rZwRrVjNCA.png"&gt;&lt;/p&gt;&lt;p&gt;</w:t>
      </w:r>
      <w:r>
        <w:rPr>
          <w:sz w:val="32"/>
          <w:szCs w:val="32"/>
        </w:rPr>
        <w:t>尽管具体细节未公开，但可以推测出学校方面可能对李敖某些评论感到不适或者认为其有违校园规矩，从而决定召开约谈会议。这种做法反映出一种权力结构下的自我保护机制，即便是在知名教授面前也不例外。这样的行为也让人质疑，在开放式大学环境下是否真的能实现真正意义上的学术独立性？</w:t>
      </w:r>
      <w:r>
        <w:rPr>
          <w:sz w:val="32"/>
          <w:szCs w:val="32"/>
        </w:rPr>
        <w:t>&lt;/p&gt;&lt;p&gt;</w:t>
      </w:r>
      <w:r>
        <w:rPr>
          <w:sz w:val="32"/>
          <w:szCs w:val="32"/>
        </w:rPr>
        <w:t>四、后续影响与思考</w:t>
      </w:r>
      <w:r>
        <w:rPr>
          <w:sz w:val="32"/>
          <w:szCs w:val="32"/>
        </w:rPr>
        <w:t>&lt;/p&gt;&lt;p&gt;&lt;img src="/static-img/5IzDdQdRlncQYUi0XJkDZ7icB8IvJUbMiiWGsKykbNqD-3Evls93HT1uEMCc-Ll_oFYfdVK6IDCmRukbKwcKS0fBsIfLyygNfQ3MWLQYuiFmTJ-NL2rBPUQQIVCtz9mj1f2Gomk3B1g_rZwRrVjNCA.png"&gt;&lt;/p&gt;&lt;p&gt;</w:t>
      </w:r>
      <w:r>
        <w:rPr>
          <w:sz w:val="32"/>
          <w:szCs w:val="32"/>
        </w:rPr>
        <w:t>此事件背后的深层含义远非单纯的一个人的遭遇，而是反映了整个中国高校系统内对于如何平衡教诲传播与管理控制之间关系的一种尝试。它提醒我们，无论是在中国还是在世界各地，都需要不断思考如何确保知识传播能够保持其原有的本质，即无畏追求真理，不受任何人或组织束缚。</w:t>
      </w:r>
      <w:r>
        <w:rPr>
          <w:sz w:val="32"/>
          <w:szCs w:val="32"/>
        </w:rPr>
        <w:t>&lt;/p&gt;&lt;p&gt;</w:t>
      </w:r>
      <w:r>
        <w:rPr>
          <w:sz w:val="32"/>
          <w:szCs w:val="32"/>
        </w:rPr>
        <w:t>总结：</w:t>
      </w:r>
      <w:r>
        <w:rPr>
          <w:sz w:val="32"/>
          <w:szCs w:val="32"/>
        </w:rPr>
        <w:t>&lt;/p&gt;&lt;p&gt;</w:t>
      </w:r>
      <w:r>
        <w:rPr>
          <w:sz w:val="32"/>
          <w:szCs w:val="32"/>
        </w:rPr>
        <w:t>《北大风云：李敖演讲背后的约谈秘密》</w:t>
      </w:r>
      <w:r>
        <w:rPr>
          <w:sz w:val="32"/>
          <w:szCs w:val="32"/>
        </w:rPr>
        <w:t>&lt;/p&gt;&lt;p&gt;&lt;a href = "/doc/916429-</w:t>
      </w:r>
      <w:r>
        <w:rPr>
          <w:sz w:val="32"/>
          <w:szCs w:val="32"/>
        </w:rPr>
        <w:t>北大风云李敖演讲背后的约谈秘密</w:t>
      </w:r>
      <w:r>
        <w:rPr>
          <w:sz w:val="32"/>
          <w:szCs w:val="32"/>
        </w:rPr>
        <w:t>.doc" rel="alternate" download="916429-</w:t>
      </w:r>
      <w:r>
        <w:rPr>
          <w:sz w:val="32"/>
          <w:szCs w:val="32"/>
        </w:rPr>
        <w:t>北大风云李敖演讲背后的约谈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