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吝啬的阴影痴狂的追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病态的性格，它被称为吝啬痴狂。它不仅仅是对金钱的过度追求，更是一种生活方式，一种心态，一种对周围环境和他人的看法。这种人通常会因为一点小事就发起怒火，他们认为自己应该得到更多，而别人则是在剥夺他们应得的。</w:t>
      </w:r>
      <w:r>
        <w:rPr>
          <w:sz w:val="32"/>
          <w:szCs w:val="32"/>
        </w:rPr>
        <w:t>&lt;/p&gt;&lt;p&gt;&lt;img src="/static-img/09PUg2lvdKX7jiMO8lHPgMPCUNBduQ6wHM1pj4PL7LbbRBkcumILF9ZxZhFVcpt3.jpg"&gt;&lt;/p&gt;&lt;p&gt;</w:t>
      </w:r>
      <w:r>
        <w:rPr>
          <w:sz w:val="32"/>
          <w:szCs w:val="32"/>
        </w:rPr>
        <w:t>一、定义吝啬痴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什么是吝啬痴狂？这是一个复杂的情绪状态，包含了强烈的恐惧感和控制欲。在这些人的心里，他们总是担心自己的财富会被侵蚀，于是他们变得极其节省，即使这意味着牺牲了个人的幸福和健康。这是一种自我保护机制，但却变成了束缚他们前行的一条链。</w:t>
      </w:r>
      <w:r>
        <w:rPr>
          <w:sz w:val="32"/>
          <w:szCs w:val="32"/>
        </w:rPr>
        <w:t>&lt;/p&gt;&lt;p&gt;&lt;img src="/static-img/In2WDhr8n-yO6c4p0a2kDcPCUNBduQ6wHM1pj4PL7LZVRqmqT7gswbUJ6MWDZNn3jaNPMhYAx6YTiyDTZ4UvlvIz51VdxarnocR99UkLafZoUkVdeDkhzOho5xM2KpVUQwq41wahdPYOH2oGPjyP8x-bVFszd6WGeCXaVmWcjyM.jpg"&gt;&lt;/p&gt;&lt;p&gt;</w:t>
      </w:r>
      <w:r>
        <w:rPr>
          <w:sz w:val="32"/>
          <w:szCs w:val="32"/>
        </w:rPr>
        <w:t>二、心理根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吝啬痴狂往往与童年的经历有关。如果一个人在成长过程中经历了经济困难或者缺乏爱护，那么这种体验可能会影响到他的信任感和安全感，使他更加害怕失去东西。同时，这也可能导致他形成了一些固执而错误的人生观念，比如认为只有通过不断积累才能获得真正的地位或幸福。</w:t>
      </w:r>
      <w:r>
        <w:rPr>
          <w:sz w:val="32"/>
          <w:szCs w:val="32"/>
        </w:rPr>
        <w:t>&lt;/p&gt;&lt;p&gt;&lt;img src="/static-img/r9I8WXixhUCI0-nMes4EZsPCUNBduQ6wHM1pj4PL7LZVRqmqT7gswbUJ6MWDZNn3jaNPMhYAx6YTiyDTZ4UvlvIz51VdxarnocR99UkLafZoUkVdeDkhzOho5xM2KpVUQwq41wahdPYOH2oGPjyP8x-bVFszd6WGeCXaVmWcjyM.jpg"&gt;&lt;/p&gt;&lt;p&gt;</w:t>
      </w:r>
      <w:r>
        <w:rPr>
          <w:sz w:val="32"/>
          <w:szCs w:val="32"/>
        </w:rPr>
        <w:t>三、表现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外部来看，吝啬痴狂的人可能表现为以下几点：对于物质资产的极端珍视，不愿意花费金钱，即使是为了更好的生活质量；对于金钱的过度关注，以至于忽视了其他方面的人际关系或个人发展；对于损失任何形式财富（包括时间）感到极大的焦虑或愤怒；有时还伴随着某种程度的心理障碍，如妄想症等。</w:t>
      </w:r>
      <w:r>
        <w:rPr>
          <w:sz w:val="32"/>
          <w:szCs w:val="32"/>
        </w:rPr>
        <w:t>&lt;/p&gt;&lt;p&gt;&lt;img src="/static-img/kqKJvKmSjjemQ7LD9YhDmcPCUNBduQ6wHM1pj4PL7LZVRqmqT7gswbUJ6MWDZNn3jaNPMhYAx6YTiyDTZ4UvlvIz51VdxarnocR99UkLafZoUkVdeDkhzOho5xM2KpVUQwq41wahdPYOH2oGPjyP8x-bVFszd6WGeCXaVmWcjyM.jpg"&gt;&lt;/p&gt;&lt;p&gt;</w:t>
      </w:r>
      <w:r>
        <w:rPr>
          <w:sz w:val="32"/>
          <w:szCs w:val="32"/>
        </w:rPr>
        <w:t>四、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陷入到了这样的状态，他周围的人都会感觉到压力。家人朋友们常常无法理解这种行为，因为他们觉得正常生活中应该有一定的消费和享受。而且，这样的行为也容易引起误解甚至仇恨，因为人们往往会将其归咎于贪婪或者自私。但实际上，这只是一个复杂的心理问题，是需要同情而非指责的地方。</w:t>
      </w:r>
      <w:r>
        <w:rPr>
          <w:sz w:val="32"/>
          <w:szCs w:val="32"/>
        </w:rPr>
        <w:t>&lt;/p&gt;&lt;p&gt;&lt;img src="/static-img/nt0SrED2CFL0d6W5FyPlZsPCUNBduQ6wHM1pj4PL7LZVRqmqT7gswbUJ6MWDZNn3jaNPMhYAx6YTiyDTZ4UvlvIz51VdxarnocR99UkLafZoUkVdeDkhzOho5xM2KpVUQwq41wahdPYOH2oGPjyP8x-bVFszd6WGeCXaVmWcjyM.png"&gt;&lt;/p&gt;&lt;p&gt;</w:t>
      </w:r>
      <w:r>
        <w:rPr>
          <w:sz w:val="32"/>
          <w:szCs w:val="32"/>
        </w:rPr>
        <w:t>五、治疗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治愈这种病态，就需要深层次的心理治疗。一方面，要帮助患者认识到自己的问题，并接受现实中的变化是不可避免的事实；另一方面，还需改变患者内心深处关于安全感与价值观念的问题。这是一个漫长而艰难的过程，但如果能够成功地进行干预，可以带给患者巨大的福祉，同时也有利于家庭成员之间建立更加健康稳定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我们身处何种境遇，都应当记住，没有什么比拥有真诚友谊和健康的心灵更重要。只有这样，我们才可以真正摆脱那些无形但沉重的枷锁，从而实现真正意义上的自由与幸福。在这个过程中，每个人都能成为彼此学习和成长的小屋中的灯塔，为彼此照亮前行之路。</w:t>
      </w:r>
      <w:r>
        <w:rPr>
          <w:sz w:val="32"/>
          <w:szCs w:val="32"/>
        </w:rPr>
        <w:t>&lt;/p&gt;&lt;p&gt;&lt;a href = "/doc/916590-</w:t>
      </w:r>
      <w:r>
        <w:rPr>
          <w:sz w:val="32"/>
          <w:szCs w:val="32"/>
        </w:rPr>
        <w:t>吝啬的阴影痴狂的追逐</w:t>
      </w:r>
      <w:r>
        <w:rPr>
          <w:sz w:val="32"/>
          <w:szCs w:val="32"/>
        </w:rPr>
        <w:t>.doc" rel="alternate" download="916590-</w:t>
      </w:r>
      <w:r>
        <w:rPr>
          <w:sz w:val="32"/>
          <w:szCs w:val="32"/>
        </w:rPr>
        <w:t>吝啬的阴影痴狂的追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