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音符凤鸣中的古韵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深处，一只美丽的凤凰展开了它那壮丽的歌喉，声音如同清泉涌动，回响在每一个角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且听凤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道神奇的指令，让所有的人都停下脚步，凝视着这个天使般存在。它的声音不仅仅是自然界的一部分，更是连接过去和现在、传统与现代之间的一种桥梁。</w:t>
      </w:r>
      <w:r>
        <w:rPr>
          <w:sz w:val="32"/>
          <w:szCs w:val="32"/>
        </w:rPr>
        <w:t>&lt;/p&gt;&lt;p&gt;&lt;img src="/static-img/1WpFlnUj9qtWymtK9PafkKsE-Jz24dCLLYq5pESaxvw.jpg"&gt;&lt;/p&gt;&lt;p&gt;</w:t>
      </w:r>
      <w:r>
        <w:rPr>
          <w:sz w:val="32"/>
          <w:szCs w:val="32"/>
        </w:rPr>
        <w:t>首先，这只凤凰以其优雅的姿态和纯净的声音为人们带来了安慰。在这个快节奏、高压力的时代，它们用自己的方式提醒我们要学会放慢脚步，与大自然相亲近，从而找到内心深处那种难以言说的平静。这也是为什么很多人在面对生活中的困惑或压力时，都会寻找这样的场所来寻求灵感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只凤鸣中蕴含了丰富的情感色彩，无论是在悲伤还是喜悦的时候，它们都能准确地表达出来。它们似乎能够捕捉到人类情感中最微妙的变化，用它们独特的声音去描绘出整个世界的情景。这也让人们对于音乐这种艺术形式有了更深刻的理解和欣赏。</w:t>
      </w:r>
      <w:r>
        <w:rPr>
          <w:sz w:val="32"/>
          <w:szCs w:val="32"/>
        </w:rPr>
        <w:t>&lt;/p&gt;&lt;p&gt;&lt;img src="/static-img/Q4h652zMJWKM9neBmaMrueV6JmpvwvNkyr5nNwVvdo_rksJIVBPcN6yh7TPfRa0_IJE0FOPm_1T2T01lf4QNpHIW9ykP7kIqYsqEEo743X9yisaa3yv1O9ed9XzMGS4f.jpg"&gt;&lt;/p&gt;&lt;p&gt;</w:t>
      </w:r>
      <w:r>
        <w:rPr>
          <w:sz w:val="32"/>
          <w:szCs w:val="32"/>
        </w:rPr>
        <w:t>再者，这只美丽鸟儿还体现了一种文化传承。在中国文化中，凤象征着好运、吉祥，而它们歌唱则常常被认为是一种向往美好的愿望。当人们听到“且听凤吟”这句话时，他们仿佛能看到历史悠久的地方，那里的建筑风格、服饰打扮甚至饮食习惯，都散发出一种古老而又庄严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声音也成为了许多艺术创作的一个灵感来源。不论是诗词书画还是音乐演奏，每当有人想要表达一种无法言喻的情感时，他们都会想起那些来自遥远山林的小曲小调，那些轻柔却又充满力量的声音，是他们作品的心魂所在，也是他们向观众传递情感的手法之一。</w:t>
      </w:r>
      <w:r>
        <w:rPr>
          <w:sz w:val="32"/>
          <w:szCs w:val="32"/>
        </w:rPr>
        <w:t>&lt;/p&gt;&lt;p&gt;&lt;img src="/static-img/xe3OqZ61z8UoLzZCLfKufuV6JmpvwvNkyr5nNwVvdo_rksJIVBPcN6yh7TPfRa0_IJE0FOPm_1T2T01lf4QNpHIW9ykP7kIqYsqEEo743X9yisaa3yv1O9ed9XzMGS4f.jpg"&gt;&lt;/p&gt;&lt;p&gt;</w:t>
      </w:r>
      <w:r>
        <w:rPr>
          <w:sz w:val="32"/>
          <w:szCs w:val="32"/>
        </w:rPr>
        <w:t>最后，“且听凤吟”的魅力还体现在于它跨越时间空间的问题上。无论是在哪个时代，在哪个地方，只要有人提及这四个字，它们就立刻唤起了一种共同的人类记忆。那是一个关于希望、梦想以及永恒之美的地方，不受世事变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且听凤吟”不仅仅是一句简单的话语，更是一个多层面的概念，它包含着情感、文化、艺术以及时间上的跨越。而这一切，都因为那一声声婉约而高贵的声音得以实现，让我们沉醉其中，为之倾倒，为之激动，为之忘却一切烦恼，只剩下那份纯粹而又崇高的心灵震撼。</w:t>
      </w:r>
      <w:r>
        <w:rPr>
          <w:sz w:val="32"/>
          <w:szCs w:val="32"/>
        </w:rPr>
        <w:t>&lt;/p&gt;&lt;p&gt;&lt;img src="/static-img/8AF1FDpRkHYDhJvDty2z9-V6JmpvwvNkyr5nNwVvdo_rksJIVBPcN6yh7TPfRa0_IJE0FOPm_1T2T01lf4QNpHIW9ykP7kIqYsqEEo743X9yisaa3yv1O9ed9XzMGS4f.jpg"&gt;&lt;/p&gt;&lt;p&gt;&lt;a href = "/doc/916599-</w:t>
      </w:r>
      <w:r>
        <w:rPr>
          <w:sz w:val="32"/>
          <w:szCs w:val="32"/>
        </w:rPr>
        <w:t>翩翩起舞的音符凤鸣中的古韵与现代魅力</w:t>
      </w:r>
      <w:r>
        <w:rPr>
          <w:sz w:val="32"/>
          <w:szCs w:val="32"/>
        </w:rPr>
        <w:t>.doc" rel="alternate" download="916599-</w:t>
      </w:r>
      <w:r>
        <w:rPr>
          <w:sz w:val="32"/>
          <w:szCs w:val="32"/>
        </w:rPr>
        <w:t>翩翩起舞的音符凤鸣中的古韵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