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陛下的宠爱沾身宫廷生活中的贵妃专属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陛下的宠爱沾身（宫廷生活中的贵妃专属时尚）</w:t>
      </w:r>
      <w:r>
        <w:rPr>
          <w:sz w:val="32"/>
          <w:szCs w:val="32"/>
        </w:rPr>
        <w:t>&lt;/p&gt;&lt;p&gt;&lt;img src="/static-img/ldlzR4h_IIMpd0wi9Q-cKZPatKCZqM1H97JvFpTnVhOtRMaDcrz5rmDBTWwMB5AF.png"&gt;&lt;/p&gt;&lt;p&gt;</w:t>
      </w:r>
      <w:r>
        <w:rPr>
          <w:sz w:val="32"/>
          <w:szCs w:val="32"/>
        </w:rPr>
        <w:t>宠妃的光芒如何被众人瞩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宫廷中，宠妃的地位是极其显赫的。他们不仅拥有皇帝的心，还有着无与伦比的权力和影响力。宠妃沾衣，不仅是对她个人品味的一种体现，也是一种政治上的策略。在那些繁复而又严肃的朝会上，宠妃总能以她的风采吸引眼球，让所有的人都无法忽视。</w:t>
      </w:r>
      <w:r>
        <w:rPr>
          <w:sz w:val="32"/>
          <w:szCs w:val="32"/>
        </w:rPr>
        <w:t>&lt;/p&gt;&lt;p&gt;&lt;img src="/static-img/lQKDjutU17MtQlUZTJ6qmJPatKCZqM1H97JvFpTnVhNlDlG0EYcf2H7Hpk6j1DWGA6zS_VpmNyTXetMIIvK94La4tR-8CfTgzjSP5SRu9UDNVxoY5MLIjcnJjMf-Aj6E0FdedZFDQ06u3430j_GEEB-bVFszd6WGeCXaVmWcjyM.png"&gt;&lt;/p&gt;&lt;p&gt;</w:t>
      </w:r>
      <w:r>
        <w:rPr>
          <w:sz w:val="32"/>
          <w:szCs w:val="32"/>
        </w:rPr>
        <w:t>如何让自己成为一名受欢迎的宠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受欢迎的宠妃，并不是一件简单的事情。她们需要不断地学习和提升自己的才华，同时也要懂得如何用她们的手腕去操控周围的人。一个好的宦官或许能够帮助她们获得更多机会，但最终还是依靠个人的魅力来决定是否能够真正地站在那高位。</w:t>
      </w:r>
      <w:r>
        <w:rPr>
          <w:sz w:val="32"/>
          <w:szCs w:val="32"/>
        </w:rPr>
        <w:t>&lt;/p&gt;&lt;p&gt;&lt;img src="/static-img/uZX0TwRKwzOIAFnc7K2xBpPatKCZqM1H97JvFpTnVhNlDlG0EYcf2H7Hpk6j1DWGA6zS_VpmNyTXetMIIvK94La4tR-8CfTgzjSP5SRu9UDNVxoY5MLIjcnJjMf-Aj6E0FdedZFDQ06u3430j_GEEB-bVFszd6WGeCXaVmWcjyM.png"&gt;&lt;/p&gt;&lt;p&gt;</w:t>
      </w:r>
      <w:r>
        <w:rPr>
          <w:sz w:val="32"/>
          <w:szCs w:val="32"/>
        </w:rPr>
        <w:t>宝石和珠宝：一种展示身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宫廷中，宝石和珠宝不仅是装饰手段，更是展示身份、阶层甚至财富的一种象征。而对于那些想要成为皇帝心目中的重要人物——如同“宠妃”的女子来说，这些珍贵物品尤为重要。当她们穿戴这些璀璨夺目的珠宝出现在公众场合时，无疑是在向全世界宣告，她们就是那个值得关注、值得尊敬的人物。</w:t>
      </w:r>
      <w:r>
        <w:rPr>
          <w:sz w:val="32"/>
          <w:szCs w:val="32"/>
        </w:rPr>
        <w:t>&lt;/p&gt;&lt;p&gt;&lt;img src="/static-img/YfhyoE9eX_mvxgWOqkYDCZPatKCZqM1H97JvFpTnVhNlDlG0EYcf2H7Hpk6j1DWGA6zS_VpmNyTXetMIIvK94La4tR-8CfTgzjSP5SRu9UDNVxoY5MLIjcnJjMf-Aj6E0FdedZFDQ06u3430j_GEEB-bVFszd6WGeCXaVmWcjyM.png"&gt;&lt;/p&gt;&lt;p&gt;</w:t>
      </w:r>
      <w:r>
        <w:rPr>
          <w:sz w:val="32"/>
          <w:szCs w:val="32"/>
        </w:rPr>
        <w:t>服饰设计：传达意图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设计对于任何女性来说都是非常重要的事项，而对于那些希望通过“宠妃沾衣”来获取更多关注的女子来说，这一点尤为关键。从颜色到布料，从款式到搭配，每一次选择都可能传递出不同的信息，有时候这甚至可以决定一个人的命运。一袭华丽长裙，或是一顶精致头纱，都可能在瞬间改变一个人的形象，使之成为焦点。</w:t>
      </w:r>
      <w:r>
        <w:rPr>
          <w:sz w:val="32"/>
          <w:szCs w:val="32"/>
        </w:rPr>
        <w:t>&lt;/p&gt;&lt;p&gt;&lt;img src="/static-img/A0fq66CxRoD4iZVVrJfX1pPatKCZqM1H97JvFpTnVhNlDlG0EYcf2H7Hpk6j1DWGA6zS_VpmNyTXetMIIvK94La4tR-8CfTgzjSP5SRu9UDNVxoY5MLIjcnJjMf-Aj6E0FdedZFDQ06u3430j_GEEB-bVFszd6WGeCXaVmWcjyM.jpg"&gt;&lt;/p&gt;&lt;p&gt;</w:t>
      </w:r>
      <w:r>
        <w:rPr>
          <w:sz w:val="32"/>
          <w:szCs w:val="32"/>
        </w:rPr>
        <w:t>礼仪礼节：维系关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贵族，他们必须熟练掌握各种各样的礼仪礼节。这包括但不限于饮食、交谈、行走等方面。在每一次举止之间，都隐藏着深刻的情感交流，错综复杂的人际关系，以及对权力的微妙理解。而当这些规则被恰当地遵守时，那么即使是不经意间触碰到的衣角，也会因为那份自信而散发出独特魅力，让人忍不住想要更近一步了解这个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勇气：面对挑战所需具备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完美无瑕的外表背后，也藏有一颗坚韧的心灵。在充满诡计和阴谋的小圈子里，只有那些具有强大内心力量才能生存下来，而不是被轻易击败。当遇到挑战或遭遇猜忌时，那些真正拥有人格魅力的女主角不会退缩，而是将这种情况转化为自身成长的一个契机，用智慧去应对，用勇气去突破，以此证明自己并不只是漂亮或者聪明，而是一个值得尊敬的人。</w:t>
      </w:r>
      <w:r>
        <w:rPr>
          <w:sz w:val="32"/>
          <w:szCs w:val="32"/>
        </w:rPr>
        <w:t>&lt;/p&gt;&lt;p&gt;&lt;a href = "/doc/916993-</w:t>
      </w:r>
      <w:r>
        <w:rPr>
          <w:sz w:val="32"/>
          <w:szCs w:val="32"/>
        </w:rPr>
        <w:t>皇后陛下的宠爱沾身宫廷生活中的贵妃专属时尚</w:t>
      </w:r>
      <w:r>
        <w:rPr>
          <w:sz w:val="32"/>
          <w:szCs w:val="32"/>
        </w:rPr>
        <w:t>.doc" rel="alternate" download="916993-</w:t>
      </w:r>
      <w:r>
        <w:rPr>
          <w:sz w:val="32"/>
          <w:szCs w:val="32"/>
        </w:rPr>
        <w:t>皇后陛下的宠爱沾身宫廷生活中的贵妃专属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