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边缘末日中最恐怖的野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边缘：末日中最恐怖的野兽</w:t>
      </w:r>
      <w:r>
        <w:rPr>
          <w:sz w:val="32"/>
          <w:szCs w:val="32"/>
        </w:rPr>
        <w:t>&lt;/p&gt;&lt;p&gt;&lt;img src="/static-img/GbB0vMay4Zl6x89JBROpkzKcYc-fk-hYlRt8BfioTenHS0A115Cq42vQB_wADl6c.jpg"&gt;&lt;/p&gt;&lt;p&gt;</w:t>
      </w:r>
      <w:r>
        <w:rPr>
          <w:sz w:val="32"/>
          <w:szCs w:val="32"/>
        </w:rPr>
        <w:t>在一片废墟之中，一个新的食物链开始形成。世界末日后，那些被人类忽视的野兽逐渐变成了“末世之凶兽”。它们不仅要面对严峻的生存环境，还要与其他竞争者斗争。在这绝望的新世界里，有几种动物尤其令人害怕，它们是现代社会中的宠物，却在末日后成为了生存边缘上的真正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狗。它们曾经是人类忠实的伴侣，但现在却变成了追杀者的象征。狗能迅速适应环境，捕猎能力强，而且它们群居性质，使得他们能够迅速扩张领地，成为现实中的“狼人”。</w:t>
      </w:r>
      <w:r>
        <w:rPr>
          <w:sz w:val="32"/>
          <w:szCs w:val="32"/>
        </w:rPr>
        <w:t>&lt;/p&gt;&lt;p&gt;&lt;img src="/static-img/60cbX9MWji3s7Yi-yIRYhzKcYc-fk-hYlRt8BfioTekza6LDka0kgJ9O8qttZT73tHA5legWSkZpDUsbc8pQRqoMad9ZvvAXj5UfvO0c8EKsFHNo7OsN3WlahdGYrywIVbfbdZ6RdwniX8sPTWNARhsqufOgFZF3_TndX58AzyTbAR2EskT59EbnGfxXdF9_kD0I_BO2ST72CP8OXMCtFzqkQ-rc13JmMyHuwNNW3ss.jpg"&gt;&lt;/p&gt;&lt;p&gt;</w:t>
      </w:r>
      <w:r>
        <w:rPr>
          <w:sz w:val="32"/>
          <w:szCs w:val="32"/>
        </w:rPr>
        <w:t>接着，我们还有猫。这小小的人类朋友在最后时刻也变得可怕起来。当食物匮乏时，它们会变得更加狡猾和残忍。而且由于猫体型较小，不易察觉，即使是最警惕的人也可能成为它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害怕的是猪。这些看似温顺的大型哺乳动物，在没有人类监管的情况下开始进行恶性扩张。不仅如此，他们还学会了如何攻击人类，并且因为无处安放而越来越多地侵占城市区域。</w:t>
      </w:r>
      <w:r>
        <w:rPr>
          <w:sz w:val="32"/>
          <w:szCs w:val="32"/>
        </w:rPr>
        <w:t>&lt;/p&gt;&lt;p&gt;&lt;img src="/static-img/tRNRW5eTKo1C-09BUkW27jKcYc-fk-hYlRt8BfioTekza6LDka0kgJ9O8qttZT73tHA5legWSkZpDUsbc8pQRqoMad9ZvvAXj5UfvO0c8EKsFHNo7OsN3WlahdGYrywIVbfbdZ6RdwniX8sPTWNARhsqufOgFZF3_TndX58AzyTbAR2EskT59EbnGfxXdF9_kD0I_BO2ST72CP8OXMCtFzqkQ-rc13JmMyHuwNNW3ss.jpg"&gt;&lt;/p&gt;&lt;p&gt;</w:t>
      </w:r>
      <w:r>
        <w:rPr>
          <w:sz w:val="32"/>
          <w:szCs w:val="32"/>
        </w:rPr>
        <w:t>此外，还有老虎、熊等大型肉食动物，这些原本就属于顶级掠食者的存在，在没有自然敌人的情况下，更是无所畏惧地展开了自己的天然本能——捕猎和屠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生物将继续进化，以适应这个全新的生态系统，而我们作为观察者只能眼睁睁看着那些曾经温馨的小生命，现在变成了荒凉末世中的凶猛怪兽。但愿我们能够学到一些东西，从这种灾难中找到救赎，为未来的地球带来希望。</w:t>
      </w:r>
      <w:r>
        <w:rPr>
          <w:sz w:val="32"/>
          <w:szCs w:val="32"/>
        </w:rPr>
        <w:t>&lt;/p&gt;&lt;p&gt;&lt;img src="/static-img/Erd1xxZ4tKqcPf2Lw2BiTTKcYc-fk-hYlRt8BfioTekza6LDka0kgJ9O8qttZT73tHA5legWSkZpDUsbc8pQRqoMad9ZvvAXj5UfvO0c8EKsFHNo7OsN3WlahdGYrywIVbfbdZ6RdwniX8sPTWNARhsqufOgFZF3_TndX58AzyTbAR2EskT59EbnGfxXdF9_kD0I_BO2ST72CP8OXMCtFzqkQ-rc13JmMyHuwNNW3ss.jpg"&gt;&lt;/p&gt;&lt;p&gt;&lt;a href = "/doc/917000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边缘末日中最恐怖的野兽</w:t>
      </w:r>
      <w:r>
        <w:rPr>
          <w:sz w:val="32"/>
          <w:szCs w:val="32"/>
        </w:rPr>
        <w:t>.doc" rel="alternate" download="917000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边缘末日中最恐怖的野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