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夏日清凉美妆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双男主冰块棉签夹子酒精扩张器？</w:t>
      </w:r>
      <w:r>
        <w:rPr>
          <w:sz w:val="32"/>
          <w:szCs w:val="32"/>
        </w:rPr>
        <w:t>&lt;/p&gt;&lt;p&gt;&lt;img src="/static-img/FKTEC_Bs6aJaZeLngyikWTr1gJ49LToXiXeLwkSdJN0HXpexVd3d6_GIGHk_oWLj.jpg"&gt;&lt;/p&gt;&lt;p&gt;</w:t>
      </w:r>
      <w:r>
        <w:rPr>
          <w:sz w:val="32"/>
          <w:szCs w:val="32"/>
        </w:rPr>
        <w:t>在这个炎热的夏季，人们对清凉美妆工具的需求日益增长。今天，我们要聊一款让你夏日美丽不再是梦的神器——双男主冰块棉签夹子酒精扩张器。这款产品，不仅能够帮助你快速冷却皮肤，还能有效地消毒和收敛毛孔，让你的肌肤更加健康、光滑。</w:t>
      </w:r>
      <w:r>
        <w:rPr>
          <w:sz w:val="32"/>
          <w:szCs w:val="32"/>
        </w:rPr>
        <w:t>&lt;/p&gt;&lt;p&gt;</w:t>
      </w:r>
      <w:r>
        <w:rPr>
          <w:sz w:val="32"/>
          <w:szCs w:val="32"/>
        </w:rPr>
        <w:t>双男主冰块棉签夹子的设计理念是什么？</w:t>
      </w:r>
      <w:r>
        <w:rPr>
          <w:sz w:val="32"/>
          <w:szCs w:val="32"/>
        </w:rPr>
        <w:t>&lt;/p&gt;&lt;p&gt;&lt;img src="/static-img/yOX3Dxc_ZKiblRkGOIBQxTr1gJ49LToXiXeLwkSdJN1BwH7gAX0X7z2O7hMOftcmwDBLjQnQ3wFNvPGvQpNaio-ur1utD4BIsxpmpNkKK-N9Q_t-J48owaU_SF3Z8mRS3FxS4uMNlFxGcz_D2dT7_w.jpg"&gt;&lt;/p&gt;&lt;p&gt;</w:t>
      </w:r>
      <w:r>
        <w:rPr>
          <w:sz w:val="32"/>
          <w:szCs w:val="32"/>
        </w:rPr>
        <w:t>首先，理解这一款产品背后的设计理念是至关重要的。它旨在为用户提供一个既实用又便捷的清洁工具。其独特之处在于，它采用了“双男主”设计，即两个独立的小型冰块，可以单独使用，也可以组合使用，以适应不同的清洁需求。此外，它配备有强大的吸力，可以轻松吸附并固定棉签，使得整个过程变得非常简单。</w:t>
      </w:r>
      <w:r>
        <w:rPr>
          <w:sz w:val="32"/>
          <w:szCs w:val="32"/>
        </w:rPr>
        <w:t>&lt;/p&gt;&lt;p&gt;</w:t>
      </w:r>
      <w:r>
        <w:rPr>
          <w:sz w:val="32"/>
          <w:szCs w:val="32"/>
        </w:rPr>
        <w:t>怎么样才能正确使用这款产品？</w:t>
      </w:r>
      <w:r>
        <w:rPr>
          <w:sz w:val="32"/>
          <w:szCs w:val="32"/>
        </w:rPr>
        <w:t>&lt;/p&gt;&lt;p&gt;&lt;img src="/static-img/diW8hdWyaD-UVynib4HZJjr1gJ49LToXiXeLwkSdJN1BwH7gAX0X7z2O7hMOftcmwDBLjQnQ3wFNvPGvQpNaio-ur1utD4BIsxpmpNkKK-N9Q_t-J48owaU_SF3Z8mRS3FxS4uMNlFxGcz_D2dT7_w.jpg"&gt;&lt;/p&gt;&lt;p&gt;</w:t>
      </w:r>
      <w:r>
        <w:rPr>
          <w:sz w:val="32"/>
          <w:szCs w:val="32"/>
        </w:rPr>
        <w:t>正确使用这款双男主冰块棉签夹子酒精扩张器对于获得最佳效果至关重要。在使用前，你需要将两颗小冰块放入专门准备好的容器中，然后等待它们完全融化，这通常需要大约</w:t>
      </w:r>
      <w:r>
        <w:rPr>
          <w:sz w:val="32"/>
          <w:szCs w:val="32"/>
        </w:rPr>
        <w:t>30</w:t>
      </w:r>
      <w:r>
        <w:rPr>
          <w:sz w:val="32"/>
          <w:szCs w:val="32"/>
        </w:rPr>
        <w:t>分钟到</w:t>
      </w:r>
      <w:r>
        <w:rPr>
          <w:sz w:val="32"/>
          <w:szCs w:val="32"/>
        </w:rPr>
        <w:t>1</w:t>
      </w:r>
      <w:r>
        <w:rPr>
          <w:sz w:val="32"/>
          <w:szCs w:val="32"/>
        </w:rPr>
        <w:t>小时左右。一旦它们变成液态，就可以开始你的清洁程序了。你只需将液态水取出，将它倒入内置容器中的药剂或洗面奶中，然后按压一次就能释放出足够量用于脸部或身体各个部位。</w:t>
      </w:r>
      <w:r>
        <w:rPr>
          <w:sz w:val="32"/>
          <w:szCs w:val="32"/>
        </w:rPr>
        <w:t>&lt;/p&gt;&lt;p&gt;</w:t>
      </w:r>
      <w:r>
        <w:rPr>
          <w:sz w:val="32"/>
          <w:szCs w:val="32"/>
        </w:rPr>
        <w:t>酒精扩张器有什么特殊功能吗？</w:t>
      </w:r>
      <w:r>
        <w:rPr>
          <w:sz w:val="32"/>
          <w:szCs w:val="32"/>
        </w:rPr>
        <w:t>&lt;/p&gt;&lt;p&gt;&lt;img src="/static-img/wY-nDVAIbVZ8KaJuVifBQTr1gJ49LToXiXeLwkSdJN1BwH7gAX0X7z2O7hMOftcmwDBLjQnQ3wFNvPGvQpNaio-ur1utD4BIsxpmpNkKK-N9Q_t-J48owaU_SF3Z8mRS3FxS4uMNlFxGcz_D2dT7_w.jpg"&gt;&lt;/p&gt;&lt;p&gt;</w:t>
      </w:r>
      <w:r>
        <w:rPr>
          <w:sz w:val="32"/>
          <w:szCs w:val="32"/>
        </w:rPr>
        <w:t>除了基本的冷敷和吸附功能，这款产品还具有一项特别引人注目的功能——酒精扩张。当你想要深层次去除黑头或者细小毛孔时，可以通过加入少量酒精来实现。这一特性使得这款工具不仅适合日常保养，也非常适合那些想进行深度护理的人群，比如即将参加重要活动或者想要打造完美肌肤的人们。</w:t>
      </w:r>
      <w:r>
        <w:rPr>
          <w:sz w:val="32"/>
          <w:szCs w:val="32"/>
        </w:rPr>
        <w:t>&lt;/p&gt;&lt;p&gt;</w:t>
      </w:r>
      <w:r>
        <w:rPr>
          <w:sz w:val="32"/>
          <w:szCs w:val="32"/>
        </w:rPr>
        <w:t>如何保持和存储这套设备？</w:t>
      </w:r>
      <w:r>
        <w:rPr>
          <w:sz w:val="32"/>
          <w:szCs w:val="32"/>
        </w:rPr>
        <w:t>&lt;/p&gt;&lt;p&gt;&lt;img src="/static-img/KtnY9VVgg18FQfSZgjHjKjr1gJ49LToXiXeLwkSdJN1BwH7gAX0X7z2O7hMOftcmwDBLjQnQ3wFNvPGvQpNaio-ur1utD4BIsxpmpNkKK-N9Q_t-J48owaU_SF3Z8mRS3FxS4uMNlFxGcz_D2dT7_w.jpg"&gt;&lt;/p&gt;&lt;p&gt;</w:t>
      </w:r>
      <w:r>
        <w:rPr>
          <w:sz w:val="32"/>
          <w:szCs w:val="32"/>
        </w:rPr>
        <w:t>为了确保长期有效地享受这套设备带来的好处，维护与存储也是很关键的一环。首先，在每次使用后都要彻底清洁所有部分，以避免残留物质积累，从而影响下一次使用效率。此外，当不用时，最好将所有零件分开存放在干燥通风的地方，并且远离阳光直射区域以防止冻结破裂，同时也应该定期检查是否有损坏迹象，如裂痕、侵蚀等情况。</w:t>
      </w:r>
      <w:r>
        <w:rPr>
          <w:sz w:val="32"/>
          <w:szCs w:val="32"/>
        </w:rPr>
        <w:t>&lt;/p&gt;&lt;p&gt;</w:t>
      </w:r>
      <w:r>
        <w:rPr>
          <w:sz w:val="32"/>
          <w:szCs w:val="32"/>
        </w:rPr>
        <w:t>这种装置对环境友好吗？</w:t>
      </w:r>
      <w:r>
        <w:rPr>
          <w:sz w:val="32"/>
          <w:szCs w:val="32"/>
        </w:rPr>
        <w:t>&lt;/p&gt;&lt;p&gt;</w:t>
      </w:r>
      <w:r>
        <w:rPr>
          <w:sz w:val="32"/>
          <w:szCs w:val="32"/>
        </w:rPr>
        <w:t>随着全球环保意识不断提高，对于任何新型商品来说，其环保性质都是衡量其可持续性的一个重要标准。而从本质上讲，这个创新式装置所采用的材料及制造工艺都是符合现代绿色标准的，因此可以说它是一种相对环境友好的选择。不过，由于其中可能涉及塑料制品，以及电力消耗（如果涉及到电动式加热），因此仍需进一步评估其全面的生命周期影响评价。</w:t>
      </w:r>
      <w:r>
        <w:rPr>
          <w:sz w:val="32"/>
          <w:szCs w:val="32"/>
        </w:rPr>
        <w:t>&lt;/p&gt;&lt;p&gt;&lt;a href = "/doc/917066-</w:t>
      </w:r>
      <w:r>
        <w:rPr>
          <w:sz w:val="32"/>
          <w:szCs w:val="32"/>
        </w:rPr>
        <w:t>双男主冰块棉签夹子酒精扩张器夏日清凉美妆工具</w:t>
      </w:r>
      <w:r>
        <w:rPr>
          <w:sz w:val="32"/>
          <w:szCs w:val="32"/>
        </w:rPr>
        <w:t>.doc" rel="alternate" download="917066-</w:t>
      </w:r>
      <w:r>
        <w:rPr>
          <w:sz w:val="32"/>
          <w:szCs w:val="32"/>
        </w:rPr>
        <w:t>双男主冰块棉签夹子酒精扩张器夏日清凉美妆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