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人奔小康从深山到家园野生儿童的文明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深山到家园：野生儿童的文明征程</w:t>
      </w:r>
      <w:r>
        <w:rPr>
          <w:sz w:val="32"/>
          <w:szCs w:val="32"/>
        </w:rPr>
        <w:t>&lt;/p&gt;&lt;p&gt;&lt;img src="/static-img/13AFUXr12nNbHqsrN5pRjhv3L-8y2Y6BnEFqeXEDDAlUKVQD9NRyq8Rw21Thwqx0.jpg"&gt;&lt;/p&gt;&lt;p&gt;</w:t>
      </w:r>
      <w:r>
        <w:rPr>
          <w:sz w:val="32"/>
          <w:szCs w:val="32"/>
        </w:rPr>
        <w:t>在一个遥远的山区，传说中有一群被世人称为“野人”的孩子们，他们与外界几乎无交流，生活在原始森林之中。这些孩子们并非真正意义上的“野人”，而是由于种种原因被遗忘于世间，如同一群未被人类文明触碰的珍奇动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近年来，一些社会组织和政府部门发起了多个项目，以帮助这些孤独的孩子融入现代社会。他们不仅提供了基本的教育资源，还教授了日常生活中的技能，让这些曾经与世界隔绝的小生命逐渐适应着新环境。</w:t>
      </w:r>
      <w:r>
        <w:rPr>
          <w:sz w:val="32"/>
          <w:szCs w:val="32"/>
        </w:rPr>
        <w:t>&lt;/p&gt;&lt;p&gt;&lt;img src="/static-img/1swLhZvBaBmiSh1Z51tRORv3L-8y2Y6BnEFqeXEDDAmkRJ_xwzZCzCF-FC9no_mqjkOTZmMF1BdwYjjACfQ999VDAnvpgZ19sqQ0mTqduuff3qSqsPqahj_ZuukJq24WswXu4VdSDlFMlkzdxlcPPHAcn5VhDGE7ZdhhFInKH-0.jpg"&gt;&lt;/p&gt;&lt;p&gt;</w:t>
      </w:r>
      <w:r>
        <w:rPr>
          <w:sz w:val="32"/>
          <w:szCs w:val="32"/>
        </w:rPr>
        <w:t>小美就是这样一个故事。她出生在一个偏远的小村庄，那里的居民因地形复杂而难以接触到外界。当她还是婴儿的时候，她就被父母丢弃在深山里，因为她的出生带来了对家族传统的一次巨大挑战。在那里，小美度过了漫长而艰苦的岁月，直到有一天，她遇见了一位慈善工作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工作者不仅给予小美温暖和安全，还教会她如何使用餐具、如何用水洗澡，以及如何与其他人类进行有效沟通。随着时间的推移，小美学会了走路，也学会了说话，最终甚至学会了写字。这一切都让小美感到既惊讶又兴奋，因为她终于意识到了自己原来可以做得更多。</w:t>
      </w:r>
      <w:r>
        <w:rPr>
          <w:sz w:val="32"/>
          <w:szCs w:val="32"/>
        </w:rPr>
        <w:t>&lt;/p&gt;&lt;p&gt;&lt;img src="/static-img/ze4bL-87e4c18qNHkwabMhv3L-8y2Y6BnEFqeXEDDAmkRJ_xwzZCzCF-FC9no_mqjkOTZmMF1BdwYjjACfQ999VDAnvpgZ19sqQ0mTqduuff3qSqsPqahj_ZuukJq24WswXu4VdSDlFMlkzdxlcPPHAcn5VhDGE7ZdhhFInKH-0.png"&gt;&lt;/p&gt;&lt;p&gt;</w:t>
      </w:r>
      <w:r>
        <w:rPr>
          <w:sz w:val="32"/>
          <w:szCs w:val="32"/>
        </w:rPr>
        <w:t>随着年龄增长，小美开始学习读书，并且迅速掌握阅读能力。她最喜欢的是关于自然和动物的书籍，这使得她的想象力变得更加丰富，而她的记忆力也显著提高。她还参加学校组织的一些社区服务活动，为周围的人们贡献自己的力量，同时也更好地融入社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小美一样，有许多其他孩子也正在通过这样的努力，逐步实现他们自己的“野人奔小康”。他们虽然起点不同，但共同目标是成为能够自立自强、积极参与社会发展的人才。在这个过程中，他们不仅获得了新的知识，更重要的是，他们找回了属于自己的身份，也赢得了一份属于自己的幸福感。</w:t>
      </w:r>
      <w:r>
        <w:rPr>
          <w:sz w:val="32"/>
          <w:szCs w:val="32"/>
        </w:rPr>
        <w:t>&lt;/p&gt;&lt;p&gt;&lt;img src="/static-img/_XwI5NMOF32HzoZISHDtMhv3L-8y2Y6BnEFqeXEDDAmkRJ_xwzZCzCF-FC9no_mqjkOTZmMF1BdwYjjACfQ999VDAnvpgZ19sqQ0mTqduuff3qSqsPqahj_ZuukJq24WswXu4VdSDlFMlkzdxlcPPHAcn5VhDGE7ZdhhFInKH-0.jpg"&gt;&lt;/p&gt;&lt;p&gt;</w:t>
      </w:r>
      <w:r>
        <w:rPr>
          <w:sz w:val="32"/>
          <w:szCs w:val="32"/>
        </w:rPr>
        <w:t>今天，当我们谈论“野人奔小康”时，我们其实是在讨论一种跨越文化差异、跨越认知障碍、跨越物质贫困等各种形式边界，将那些原本看似无法改变命运的人重新引导向希望之光的一种努力。而对于那些曾经孤独的小生命来说，这是一段充满挑战但同时又充满成长机遇的心灵历程，是一场由内而外展现出的转变，是每个人都渴望看到并为之骄傲的事实证明——即使身处最偏远的地方，只要有勇气追求，就一定能找到属于自己的那片安宁绿洲。</w:t>
      </w:r>
      <w:r>
        <w:rPr>
          <w:sz w:val="32"/>
          <w:szCs w:val="32"/>
        </w:rPr>
        <w:t>&lt;/p&gt;&lt;p&gt;&lt;a href = "/doc/917444-</w:t>
      </w:r>
      <w:r>
        <w:rPr>
          <w:sz w:val="32"/>
          <w:szCs w:val="32"/>
        </w:rPr>
        <w:t>野人奔小康从深山到家园野生儿童的文明征程</w:t>
      </w:r>
      <w:r>
        <w:rPr>
          <w:sz w:val="32"/>
          <w:szCs w:val="32"/>
        </w:rPr>
        <w:t>.doc" rel="alternate" download="917444-</w:t>
      </w:r>
      <w:r>
        <w:rPr>
          <w:sz w:val="32"/>
          <w:szCs w:val="32"/>
        </w:rPr>
        <w:t>野人奔小康从深山到家园野生儿童的文明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