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香吻揭秘那些免费视频背后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香吻：揭秘那些免费视频背后的爱情故事</w:t>
      </w:r>
      <w:r>
        <w:rPr>
          <w:sz w:val="32"/>
          <w:szCs w:val="32"/>
        </w:rPr>
        <w:t>&lt;/p&gt;&lt;p&gt;&lt;img src="/static-img/vVROALyufSz6zpdvG-L5MfFyAEEQdjqbc0oIJv5dxtxnAt7NGTEZceEXyaPtwTKB.jpg"&gt;&lt;/p&gt;&lt;p&gt;</w:t>
      </w:r>
      <w:r>
        <w:rPr>
          <w:sz w:val="32"/>
          <w:szCs w:val="32"/>
        </w:rPr>
        <w:t>在这个快节奏的时代，人们对视觉娱乐的需求日益增长。随着互联网技术的发展，观看免费视频成为了许多人选择放松心情、逃避现实的一种方式。午夜香吻这样的平台，以其独特的风格和内容，不仅吸引了大量用户，也让这种方式得到了广泛认可。</w:t>
      </w:r>
      <w:r>
        <w:rPr>
          <w:sz w:val="32"/>
          <w:szCs w:val="32"/>
        </w:rPr>
        <w:t>&lt;/p&gt;&lt;p&gt;</w:t>
      </w:r>
      <w:r>
        <w:rPr>
          <w:sz w:val="32"/>
          <w:szCs w:val="32"/>
        </w:rPr>
        <w:t>一、午夜香吻：一个不为人知的小众平台</w:t>
      </w:r>
      <w:r>
        <w:rPr>
          <w:sz w:val="32"/>
          <w:szCs w:val="32"/>
        </w:rPr>
        <w:t>&lt;/p&gt;&lt;p&gt;&lt;img src="/static-img/hvigd1ymB9lCBYCjgUOjHPFyAEEQdjqbc0oIJv5dxtzmVBEQ4EVyKi08M7V-jcsLbKgv4OX5GU7AlNagZCYB_Rtf5bJ4n2oMZ9HF8QhRjoZx8N_nSnu2w2KItw52bIxKkWC6Oc7R-tslIPyStGTyLINZ-hrPRNTgMdIKZV-cOXxTsEkcbfaH3bgrbo9bLRnU.jpg"&gt;&lt;/p&gt;&lt;p&gt;</w:t>
      </w:r>
      <w:r>
        <w:rPr>
          <w:sz w:val="32"/>
          <w:szCs w:val="32"/>
        </w:rPr>
        <w:t>对于很多人来说，午夜香吻是一个不为人知的小众平台，它以提供高质量但却是成人内容而闻名。在这个充满色彩和魅力的世界里，每一段视频都像是打开了一扇窗，让观者窥见了另一种生活态度和价值观。</w:t>
      </w:r>
      <w:r>
        <w:rPr>
          <w:sz w:val="32"/>
          <w:szCs w:val="32"/>
        </w:rPr>
        <w:t>&lt;/p&gt;&lt;p&gt;</w:t>
      </w:r>
      <w:r>
        <w:rPr>
          <w:sz w:val="32"/>
          <w:szCs w:val="32"/>
        </w:rPr>
        <w:t>二、探索午夜香吻背后的文化意义</w:t>
      </w:r>
      <w:r>
        <w:rPr>
          <w:sz w:val="32"/>
          <w:szCs w:val="32"/>
        </w:rPr>
        <w:t>&lt;/p&gt;&lt;p&gt;&lt;img src="/static-img/6Ql45hjoMhDXfuJN5ah_7fFyAEEQdjqbc0oIJv5dxtzmVBEQ4EVyKi08M7V-jcsLbKgv4OX5GU7AlNagZCYB_Rtf5bJ4n2oMZ9HF8QhRjoZx8N_nSnu2w2KItw52bIxKkWC6Oc7R-tslIPyStGTyLINZ-hrPRNTgMdIKZV-cOXxTsEkcbfaH3bgrbo9bLRnU.jpg"&gt;&lt;/p&gt;&lt;p&gt;</w:t>
      </w:r>
      <w:r>
        <w:rPr>
          <w:sz w:val="32"/>
          <w:szCs w:val="32"/>
        </w:rPr>
        <w:t>每一部电影或电视剧都是某个时期社会文化的一个缩影，而这些免费视频中的爱情故事更是反映了当代年轻人的恋爱观念与追求。它们展示了一种更加开放和包容的心态，以及对个人自由与表达欲望的渴望。</w:t>
      </w:r>
      <w:r>
        <w:rPr>
          <w:sz w:val="32"/>
          <w:szCs w:val="32"/>
        </w:rPr>
        <w:t>&lt;/p&gt;&lt;p&gt;</w:t>
      </w:r>
      <w:r>
        <w:rPr>
          <w:sz w:val="32"/>
          <w:szCs w:val="32"/>
        </w:rPr>
        <w:t>三、月光下的共鸣：为什么人们沉迷于“午夜”主题内容</w:t>
      </w:r>
      <w:r>
        <w:rPr>
          <w:sz w:val="32"/>
          <w:szCs w:val="32"/>
        </w:rPr>
        <w:t>&lt;/p&gt;&lt;p&gt;&lt;img src="/static-img/2IpoLYZ11xI-OU5v44EKmfFyAEEQdjqbc0oIJv5dxtzmVBEQ4EVyKi08M7V-jcsLbKgv4OX5GU7AlNagZCYB_Rtf5bJ4n2oMZ9HF8QhRjoZx8N_nSnu2w2KItw52bIxKkWC6Oc7R-tslIPyStGTyLINZ-hrPRNTgMdIKZV-cOXxTsEkcbfaH3bgrbo9bLRnU.jpg"&gt;&lt;/p&gt;&lt;p&gt;</w:t>
      </w:r>
      <w:r>
        <w:rPr>
          <w:sz w:val="32"/>
          <w:szCs w:val="32"/>
        </w:rPr>
        <w:t>在月光下，那些被称作“午夜”的影片似乎总能触动人的内心深处。在这份宁静中，每一次点播都是一次自我探索，一次精神上的升华。而这些看似简单的免费视频，其实蕴含着深刻的人文关怀与心理学研究值得我们去思考。</w:t>
      </w:r>
      <w:r>
        <w:rPr>
          <w:sz w:val="32"/>
          <w:szCs w:val="32"/>
        </w:rPr>
        <w:t>&lt;/p&gt;&lt;p&gt;</w:t>
      </w:r>
      <w:r>
        <w:rPr>
          <w:sz w:val="32"/>
          <w:szCs w:val="32"/>
        </w:rPr>
        <w:t>四、解析“观看”行为背后的心理机制</w:t>
      </w:r>
      <w:r>
        <w:rPr>
          <w:sz w:val="32"/>
          <w:szCs w:val="32"/>
        </w:rPr>
        <w:t>&lt;/p&gt;&lt;p&gt;&lt;img src="/static-img/Fc6fFKqGhbc4qy33VH7-dPFyAEEQdjqbc0oIJv5dxtzmVBEQ4EVyKi08M7V-jcsLbKgv4OX5GU7AlNagZCYB_Rtf5bJ4n2oMZ9HF8QhRjoZx8N_nSnu2w2KItw52bIxKkWC6Oc7R-tslIPyStGTyLINZ-hrPRNTgMdIKZV-cOXxTsEkcbfaH3bgrbo9bLRnU.jpg"&gt;&lt;/p&gt;&lt;p&gt;</w:t>
      </w:r>
      <w:r>
        <w:rPr>
          <w:sz w:val="32"/>
          <w:szCs w:val="32"/>
        </w:rPr>
        <w:t>人类对视觉刺激特别敏感，这也正是为什么人们会倾向于通过观看来获得慰藉。当一个人投入到一个充满情感共鸣的故事中时，他</w:t>
      </w:r>
      <w:r>
        <w:rPr>
          <w:sz w:val="32"/>
          <w:szCs w:val="32"/>
        </w:rPr>
        <w:t>/</w:t>
      </w:r>
      <w:r>
        <w:rPr>
          <w:sz w:val="32"/>
          <w:szCs w:val="32"/>
        </w:rPr>
        <w:t>她可能会忘记现实之苦，在那片虚拟世界中找到暂时安慰。这便解释了为什么无数人愿意花费时间去寻找并观看那些令人心动的情感戏码，无论是在免費还是付费平台上。</w:t>
      </w:r>
      <w:r>
        <w:rPr>
          <w:sz w:val="32"/>
          <w:szCs w:val="32"/>
        </w:rPr>
        <w:t>&lt;/p&gt;&lt;p&gt;</w:t>
      </w:r>
      <w:r>
        <w:rPr>
          <w:sz w:val="32"/>
          <w:szCs w:val="32"/>
        </w:rPr>
        <w:t>五、结语：守护隐私，享受美好瞬间</w:t>
      </w:r>
      <w:r>
        <w:rPr>
          <w:sz w:val="32"/>
          <w:szCs w:val="32"/>
        </w:rPr>
        <w:t>&lt;/p&gt;&lt;p&gt;</w:t>
      </w:r>
      <w:r>
        <w:rPr>
          <w:sz w:val="32"/>
          <w:szCs w:val="32"/>
        </w:rPr>
        <w:t>最后，我们需要认识到，即便是在网络空间里，我们也应当保持一定程度的人格尊严，不要盲目地追逐那些诱惑性的内容，同时也不应忽略掉身边真挚的情谊与亲密关系。在享受这样形式多样的视听艺术的时候，让我们的灵魂得到洗礼，用最纯粹的心态去体验那份难以言喻的情感交流吧。</w:t>
      </w:r>
      <w:r>
        <w:rPr>
          <w:sz w:val="32"/>
          <w:szCs w:val="32"/>
        </w:rPr>
        <w:t>&lt;/p&gt;&lt;p&gt;&lt;a href = "/doc/917595-</w:t>
      </w:r>
      <w:r>
        <w:rPr>
          <w:sz w:val="32"/>
          <w:szCs w:val="32"/>
        </w:rPr>
        <w:t>午夜香吻揭秘那些免费视频背后的爱情故事</w:t>
      </w:r>
      <w:r>
        <w:rPr>
          <w:sz w:val="32"/>
          <w:szCs w:val="32"/>
        </w:rPr>
        <w:t>.doc" rel="alternate" download="917595-</w:t>
      </w:r>
      <w:r>
        <w:rPr>
          <w:sz w:val="32"/>
          <w:szCs w:val="32"/>
        </w:rPr>
        <w:t>午夜香吻揭秘那些免费视频背后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