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使命为祖国崛起而书写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浩瀚的宇宙中，时间和空间交织成一张复杂的网，每一个历史时刻都如同一粒微小的尘埃，沉淀着无数人的梦想与奋斗。然而，在某个遥远的时代，有人选择穿越这层层叠加的时空纹理，为祖国之崛起而书写新的篇章。</w:t>
      </w:r>
      <w:r>
        <w:rPr>
          <w:sz w:val="32"/>
          <w:szCs w:val="32"/>
        </w:rPr>
        <w:t>&lt;/p&gt;&lt;p&gt;&lt;img src="/static-img/uBli1XizabWwiEfbJvmBciOprvyOhaMzoOur6zjkIOb91bHhovN23bliU1e5ABcl.png"&gt;&lt;/p&gt;&lt;p&gt;</w:t>
      </w:r>
      <w:r>
        <w:rPr>
          <w:sz w:val="32"/>
          <w:szCs w:val="32"/>
        </w:rPr>
        <w:t>穿越前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寒冷而又阴暗的夜晚，一位名叫李明的人坐在他的小屋里，他的心中充满了不确定感。他知道自己将要做出什么样的决定，这个决定将会改变他的一生，也许是改变整个世界。李明是一名科学家，他研究了一种可以穿越时间和空间的小器具，那是他毕生的心血结晶。但当他第一次使用它时，却意外地发现自己回到了几百年前的古代中国。</w:t>
      </w:r>
      <w:r>
        <w:rPr>
          <w:sz w:val="32"/>
          <w:szCs w:val="32"/>
        </w:rPr>
        <w:t>&lt;/p&gt;&lt;p&gt;&lt;img src="/static-img/EGBL5ng156PzG0Lk5_IdCiOprvyOhaMzoOur6zjkIObib9uasAJ8iVjlOGS5x6T6nUT16baIE50zieENSIc-Q1b1lJQGx8CyMilYCAv54IaVPylA4lOMLeBGF4fQQjDDdfRbwke6yOrRpaPOIo2ZEEGTQJqiFbIEfrwcAJ6fHXMmZLGNFCPhYRFzAfaLfhlr.jpeg"&gt;&lt;/p&gt;&lt;p&gt;</w:t>
      </w:r>
      <w:r>
        <w:rPr>
          <w:sz w:val="32"/>
          <w:szCs w:val="32"/>
        </w:rPr>
        <w:t>初遇古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李明对这个陌生的世界感到困惑和恐惧，但随着时间的推移，他开始适应这里的一切。在这里，他见证了一个弱小民族如何在长期战乱和外来侵略下逐渐恢复，并最终崛起成为强大的国家。这一切都是通过他的智慧、勇气以及不断学习古代文化和技艺实现的。</w:t>
      </w:r>
      <w:r>
        <w:rPr>
          <w:sz w:val="32"/>
          <w:szCs w:val="32"/>
        </w:rPr>
        <w:t>&lt;/p&gt;&lt;p&gt;&lt;img src="/static-img/2A-Bt-59B-88ZzwwzwkffyOprvyOhaMzoOur6zjkIObib9uasAJ8iVjlOGS5x6T6nUT16baIE50zieENSIc-Q1b1lJQGx8CyMilYCAv54IaVPylA4lOMLeBGF4fQQjDDdfRbwke6yOrRpaPOIo2ZEEGTQJqiFbIEfrwcAJ6fHXMmZLGNFCPhYRFzAfaLfhlr.png"&gt;&lt;/p&gt;&lt;p&gt;</w:t>
      </w:r>
      <w:r>
        <w:rPr>
          <w:sz w:val="32"/>
          <w:szCs w:val="32"/>
        </w:rPr>
        <w:t>融入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融入这个时代，李明学会了用古汉语交流，并且深入了解了当时的人们生活方式。他发现，无论是在哪个时代，只有坚韧不拔的心志才能让人们走出困境。而现在，更重要的是，要帮助这个国家走向繁荣昌盛，为此他必须找到一种方法，让自己的知识能够影响到那个年代的人们。</w:t>
      </w:r>
      <w:r>
        <w:rPr>
          <w:sz w:val="32"/>
          <w:szCs w:val="32"/>
        </w:rPr>
        <w:t>&lt;/p&gt;&lt;p&gt;&lt;img src="/static-img/7ENBTWhO7nWBHbj9T2Wx0iOprvyOhaMzoOur6zjkIObib9uasAJ8iVjlOGS5x6T6nUT16baIE50zieENSIc-Q1b1lJQGx8CyMilYCAv54IaVPylA4lOMLeBGF4fQQjDDdfRbwke6yOrRpaPOIo2ZEEGTQJqiFbIEfrwcAJ6fHXMmZLGNFCPhYRFzAfaLfhlr.png"&gt;&lt;/p&gt;&lt;p&gt;</w:t>
      </w:r>
      <w:r>
        <w:rPr>
          <w:sz w:val="32"/>
          <w:szCs w:val="32"/>
        </w:rPr>
        <w:t>寻找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，最终，李明创造了一种特殊的手法，将现代科技与传统文化相结合，用以教导那些渴望进步但缺乏正确指导的人们。在他的努力下，不仅学者、官员，还有普通百姓，都受益匪浅，他们对于科技发展产生了浓厚兴趣并积极参与其中。</w:t>
      </w:r>
      <w:r>
        <w:rPr>
          <w:sz w:val="32"/>
          <w:szCs w:val="32"/>
        </w:rPr>
        <w:t>&lt;/p&gt;&lt;p&gt;&lt;img src="/static-img/GOpGdGXKF0b_nNhcNexGjCOprvyOhaMzoOur6zjkIObib9uasAJ8iVjlOGS5x6T6nUT16baIE50zieENSIc-Q1b1lJQGx8CyMilYCAv54IaVPylA4lOMLeBGF4fQQjDDdfRbwke6yOrRpaPOIo2ZEEGTQJqiFbIEfrwcAJ6fHXMmZLGNFCPhYRFzAfaLfhlr.pn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与实践，李明成功唤醒了社会各阶层对于创新精神的大力追求。这种精神迅速蔓延开来，以至于整个社会都变得更加开放、进取起来。当这一切发生的时候，无人怀疑这是命运安排，而不是偶然事件，因为每个人都能感觉到历史正以一种不可抗拒的力量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一位年轻君主听闻到了关于未来技术的一个传奇故事，这引起了他的极大兴趣。他决心采纳这些奇迹般的手段，以便为国家带来巨大的变革。随着君主支持下的政策执行，以及民众广泛接受新技术，大陆上的许多地方开始出现前所未有的繁荣景象，从而为祖国之崛起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穿越者的使命完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李明从一个普通的地球人成长为一个真正懂得珍惜过去，同时也愿意投身于建设未来的先锋人物。他意识到，只有当我们跨越现实边界，与不同年代的人沟通协作，我们才能真正理解“为祖国之崛起而书写新篇章”的意义。在这样一个伟大的过程中，每个人都是作者，是历史画布上光辉灿烂的一笔笔墨。</w:t>
      </w:r>
      <w:r>
        <w:rPr>
          <w:sz w:val="32"/>
          <w:szCs w:val="32"/>
        </w:rPr>
        <w:t>&lt;/p&gt;&lt;p&gt;&lt;a href = "/doc/917677-</w:t>
      </w:r>
      <w:r>
        <w:rPr>
          <w:sz w:val="32"/>
          <w:szCs w:val="32"/>
        </w:rPr>
        <w:t>穿越时空的使命为祖国崛起而书写新篇章</w:t>
      </w:r>
      <w:r>
        <w:rPr>
          <w:sz w:val="32"/>
          <w:szCs w:val="32"/>
        </w:rPr>
        <w:t>.doc" rel="alternate" download="917677-</w:t>
      </w:r>
      <w:r>
        <w:rPr>
          <w:sz w:val="32"/>
          <w:szCs w:val="32"/>
        </w:rPr>
        <w:t>穿越时空的使命为祖国崛起而书写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