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笙笙悦我穿越古风乐章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穿越古风乐章的爱恋故事</w:t>
      </w:r>
      <w:r>
        <w:rPr>
          <w:sz w:val="32"/>
          <w:szCs w:val="32"/>
        </w:rPr>
        <w:t>&lt;/p&gt;&lt;p&gt;&lt;img src="/static-img/HqXgx7NQkyyvCvZNmL3eflusz4ZN6RY_t0s_Stg0ZqpsNYZ54i3I31ZlL0H0RxGF.jpg"&gt;&lt;/p&gt;&lt;p&gt;</w:t>
      </w:r>
      <w:r>
        <w:rPr>
          <w:sz w:val="32"/>
          <w:szCs w:val="32"/>
        </w:rPr>
        <w:t>在中国古代，笙是一种常见的乐器，以其悠扬的声音深受人们喜爱。《水浒传》中，就有关于林冲与王婆子相恋的故事，其中提到“王婆子一面笑着，一面拿出了一根长笙来。”这个场景描绘了音乐如何成为情感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音乐和情感之间的联系远比我们想象中的更为复杂。有研究表明，当我们听到喜欢的旋律时，会释放出一种叫做多巴胺的大脑化学物质，这种物质能够让人感到快乐和满足。</w:t>
      </w:r>
      <w:r>
        <w:rPr>
          <w:sz w:val="32"/>
          <w:szCs w:val="32"/>
        </w:rPr>
        <w:t>&lt;/p&gt;&lt;p&gt;&lt;img src="/static-img/11apmFyFPSy54haSrS47DFusz4ZN6RY_t0s_Stg0Zqokgxcb-QWIQgya2yPwbnbUa-R7TcU7VkNYUYqa6F3-h3RRhBPwN1SPypnYHDQlHGf57Kc35yl3umRXw1RPz0_QfrBiAGOo3hH02d9adzn6V25jO_NZZ4miVMxtjoXIqlTKwFqMF4gY4AJWryJ-L9zCKR_lh551dO-DgZSBCL0thA.jpg"&gt;&lt;/p&gt;&lt;p&gt;</w:t>
      </w:r>
      <w:r>
        <w:rPr>
          <w:sz w:val="32"/>
          <w:szCs w:val="32"/>
        </w:rPr>
        <w:t>一个真实案例是来自一位名叫张伟的人，他因为一次偶然听到的民谣曲而找到了自己的伴侣。在一次旅行途中，他意外地遇到了一支演奏民谣的小团体，他们正演奏着一首名为《笙》的曲目。这首曲目由高音管、低音管和弦乐器共同演奏，声音清脆又充满了乡土气息。当张伟听到这首曲目时，他突然被那份特别的情感所触动。他向演奏者询问这首曲目的名字，并得知这是源自于他们家乡的一个传统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张伟每次听这首《笙》都会想到那个瞬间，那个小团体，以及他心中的那个人——后来的他俩结下了不解之缘。他们一起追寻这个歌谣背后的故事，最终发现它源自于一个遥远的地方，那里的居民每当春节临近就会举行盛大的祭祀活动，用这种特殊的旋律来招魂迎神，而现在，这些旋律已经流传至世界各地，被无数人所欣赏和共鸣。</w:t>
      </w:r>
      <w:r>
        <w:rPr>
          <w:sz w:val="32"/>
          <w:szCs w:val="32"/>
        </w:rPr>
        <w:t>&lt;/p&gt;&lt;p&gt;&lt;img src="/static-img/i1SzSnw_LJfeBox7GSf0IFusz4ZN6RY_t0s_Stg0Zqokgxcb-QWIQgya2yPwbnbUa-R7TcU7VkNYUYqa6F3-h3RRhBPwN1SPypnYHDQlHGf57Kc35yl3umRXw1RPz0_QfrBiAGOo3hH02d9adzn6V25jO_NZZ4miVMxtjoXIqlTKwFqMF4gY4AJWryJ-L9zCKR_lh551dO-DgZSBCL0thA.jpg"&gt;&lt;/p&gt;&lt;p&gt;</w:t>
      </w:r>
      <w:r>
        <w:rPr>
          <w:sz w:val="32"/>
          <w:szCs w:val="32"/>
        </w:rPr>
        <w:t>这样的经历证明了音乐不仅能激发情感，还能促成友情或浪漫关系。而对于那些希望通过音乐找到灵魂伴侣的人来说，“笙”成了一个令人怀念的情感符号，它不仅代表着一种美妙的声音，更是连接心灵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在某个宁静夜晚，从窗户透出的月光下，将耳朵倾听那些悠扬婉转的声响，或许你会发现，你的心灵正在与某个人产生共鸣，而那只不过是因为“ 笙 笙 悦 我”。</w:t>
      </w:r>
      <w:r>
        <w:rPr>
          <w:sz w:val="32"/>
          <w:szCs w:val="32"/>
        </w:rPr>
        <w:t>&lt;/p&gt;&lt;p&gt;&lt;img src="/static-img/NlBfsQpq7p96p0c7w2Z52Vusz4ZN6RY_t0s_Stg0Zqokgxcb-QWIQgya2yPwbnbUa-R7TcU7VkNYUYqa6F3-h3RRhBPwN1SPypnYHDQlHGf57Kc35yl3umRXw1RPz0_QfrBiAGOo3hH02d9adzn6V25jO_NZZ4miVMxtjoXIqlTKwFqMF4gY4AJWryJ-L9zCKR_lh551dO-DgZSBCL0thA.jpg"&gt;&lt;/p&gt;&lt;p&gt;&lt;a href = "/doc/917716-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穿越古风乐章的爱恋故事</w:t>
      </w:r>
      <w:r>
        <w:rPr>
          <w:sz w:val="32"/>
          <w:szCs w:val="32"/>
        </w:rPr>
        <w:t>.doc" rel="alternate" download="917716-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穿越古风乐章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