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选择与蚊子吸引力之间的神秘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的骚扰似乎无处不在。有人认为吃某些水果会让自己更容易被蚊子吸引，而这背后隐藏着一系列复杂的生物学原理。接下来，我们将探索这些神秘之处。</w:t>
      </w:r>
      <w:r>
        <w:rPr>
          <w:sz w:val="32"/>
          <w:szCs w:val="32"/>
        </w:rPr>
        <w:t>&lt;/p&gt;&lt;p&gt;&lt;img src="/static-img/Z2m9Tbhx6wpAVU6WIbo3R4Q_zVNU5wPI0XjQDOmk4t9KSiAXK8eInoFbXpl8Zn_N.jpg"&gt;&lt;/p&gt;&lt;p&gt;</w:t>
      </w:r>
      <w:r>
        <w:rPr>
          <w:sz w:val="32"/>
          <w:szCs w:val="32"/>
        </w:rPr>
        <w:t>苹果：苹果是一种含有丰富维生素和矿物质的水果，其中尤其值得注意的是它们中的一个成分——苹果酸。这是一种天然抗氧化剂，对人体健康大有裨益，但对于蚊子来说，它们却是致命的。在研究中，科学家发现当苹果酸进入血液时，可以抑制人体产生的一种名为“乙醇”（酒精）的物质，这个过程同样可以阻止蚂蚁感知到人的气味，从而减少了被虫叮咬的风险。</w:t>
      </w:r>
      <w:r>
        <w:rPr>
          <w:sz w:val="32"/>
          <w:szCs w:val="32"/>
        </w:rPr>
        <w:t>&lt;/p&gt;&lt;p&gt;</w:t>
      </w:r>
      <w:r>
        <w:rPr>
          <w:sz w:val="32"/>
          <w:szCs w:val="32"/>
        </w:rPr>
        <w:t>葡萄：葡萄类水果，如葡萄、黑酱油等，其高糖分使得它们成为一种非常诱人的食物。不仅人类喜欢这类甜美可口的水果，许多昆虫也对此情有独钟。然而，尽管如此，这并不意味着吃这些水果就会招惹更多的蚊子，因为我们的身体并不会像其他动物那样释放出强烈气味来吸引它们。</w:t>
      </w:r>
      <w:r>
        <w:rPr>
          <w:sz w:val="32"/>
          <w:szCs w:val="32"/>
        </w:rPr>
        <w:t>&lt;/p&gt;&lt;p&gt;&lt;img src="/static-img/CAZjXQt0qWPKkZpKk6VDGYQ_zVNU5wPI0XjQDOmk4t_xyg6S_7XRAA227m9CPPr0YRA1ePhb960rPvfqWqR7FrpIRtYJ9-MlQ_9s9ivC3mKkY5ew0kHMd-VaxF1Focxd-IZ94OerjeIu3BzOOBsnSEnlc4fTvKqEVKH045kWYRzqW4XmWkU6tPko1udQqM4ZAd_4n1YlOmNVW7fh65T8Vy80R4RHWW99vgpeOaYAftQ.jpg"&gt;&lt;/p&gt;&lt;p&gt;</w:t>
      </w:r>
      <w:r>
        <w:rPr>
          <w:sz w:val="32"/>
          <w:szCs w:val="32"/>
        </w:rPr>
        <w:t>柑橘：柑橘类水果如橙色、柠檬、西瓜等，因其特殊香气而受到广泛喜爱。但是，这些植物性香料并不是为了吸引昆虫，而是为了保护自身免受病菌侵害。因此，即便我们食用了这些蔬菜或水果，也很难说它们会增加我们被蚊子叮咬的情况。</w:t>
      </w:r>
      <w:r>
        <w:rPr>
          <w:sz w:val="32"/>
          <w:szCs w:val="32"/>
        </w:rPr>
        <w:t>&lt;/p&gt;&lt;p&gt;</w:t>
      </w:r>
      <w:r>
        <w:rPr>
          <w:sz w:val="32"/>
          <w:szCs w:val="32"/>
        </w:rPr>
        <w:t>香蕉：香蕉由于其柔软和甜美，不仅适合人类消化，还能作为一份完美的小零食。但从另一方面讲，由于香蕉含有的蛋白质较低，因此它可能无法提供足够多刺激性的信息给那些嗅觉敏锐的大型昆虫，如蜜蜂或蝴蝶。而且，香蕉中的某些成分可能会暂时地改变皮肤表面的化学结构，使得它变得更加难以被感知。</w:t>
      </w:r>
      <w:r>
        <w:rPr>
          <w:sz w:val="32"/>
          <w:szCs w:val="32"/>
        </w:rPr>
        <w:t>&lt;/p&gt;&lt;p&gt;&lt;img src="/static-img/HpSgId5T4h7bbldXnwvWMIQ_zVNU5wPI0XjQDOmk4t_xyg6S_7XRAA227m9CPPr0YRA1ePhb960rPvfqWqR7FrpIRtYJ9-MlQ_9s9ivC3mKkY5ew0kHMd-VaxF1Focxd-IZ94OerjeIu3BzOOBsnSEnlc4fTvKqEVKH045kWYRzqW4XmWkU6tPko1udQqM4ZAd_4n1YlOmNVW7fh65T8Vy80R4RHWW99vgpeOaYAftQ.jpg"&gt;&lt;/p&gt;&lt;p&gt;</w:t>
      </w:r>
      <w:r>
        <w:rPr>
          <w:sz w:val="32"/>
          <w:szCs w:val="32"/>
        </w:rPr>
        <w:t>西瓜：西瓜不仅清爽解渴，更具有降温作用，让人们在炎热夏日里享受了一场小小凉爽。不过，它们是否真的能招来更多游走者呢？答案通常取决于个人偏好，以及他们所居住的地理位置。在一些地方，有证据表明，当人们摄入大量含糖量高的人工添加品或者新鲜切割过后的西瓜片时，他们更容易成为夜间活动中寻找猎物的小型飞行昆虫目标之一。但这只是概率问题，并非绝对规律。</w:t>
      </w:r>
      <w:r>
        <w:rPr>
          <w:sz w:val="32"/>
          <w:szCs w:val="32"/>
        </w:rPr>
        <w:t>&lt;/p&gt;&lt;p&gt;</w:t>
      </w:r>
      <w:r>
        <w:rPr>
          <w:sz w:val="32"/>
          <w:szCs w:val="32"/>
        </w:rPr>
        <w:t>番茄：番茄虽然算作一种蔬菜，但由于其风味和营养价值，被很多人视为佳肴中不可或缺的一部分。此外，它们还包含了一些能够帮助调节内环境稳定性以及促进身体健康状态下排毒功能的情绪活力成分。一旦这种生活方式转变成了自然流露出来的人类香气，那么它本身就不再是一个单纯因素去决定你是否要面临小型爬行动物攻击的问题了，因为你已经展现出了完全不同的存在方式，以至于你的每一步都像是向整个世界宣告：“我是我。”</w:t>
      </w:r>
      <w:r>
        <w:rPr>
          <w:sz w:val="32"/>
          <w:szCs w:val="32"/>
        </w:rPr>
        <w:t>&lt;/p&gt;&lt;p&gt;&lt;img src="/static-img/_oreYIOi9zkWj30Y8PKuRIQ_zVNU5wPI0XjQDOmk4t_xyg6S_7XRAA227m9CPPr0YRA1ePhb960rPvfqWqR7FrpIRtYJ9-MlQ_9s9ivC3mKkY5ew0kHMd-VaxF1Focxd-IZ94OerjeIu3BzOOBsnSEnlc4fTvKqEVKH045kWYRzqW4XmWkU6tPko1udQqM4ZAd_4n1YlOmNVW7fh65T8Vy80R4RHWW99vgpeOaYAftQ.jpg"&gt;&lt;/p&gt;&lt;p&gt;</w:t>
      </w:r>
      <w:r>
        <w:rPr>
          <w:sz w:val="32"/>
          <w:szCs w:val="32"/>
        </w:rPr>
        <w:t>总结起来，每一种上述提及到的主要组成部分不同，所以应该不会导致人们因为吃特定的食材而特别容易遭遇到任何类型以上提及到的飞行器械。如果想要避免上述情况，最好的方法还是保持个人卫生，比如穿戴适当衣物，用驱虫产品进行预防措施，同时尽量限制户外活动时间最好是在黄金小时即傍晚前后进行。此外，如果您感到周围环境里的生物突然兴起，您可以尝试使用一些天然驱赶工具，比如薄荷叶或者其他草本植物来帮助驯服那些感觉到了您的存在事件发生者的动作，从而确保您安全无忧地度过这个漫长夏日。</w:t>
      </w:r>
      <w:r>
        <w:rPr>
          <w:sz w:val="32"/>
          <w:szCs w:val="32"/>
        </w:rPr>
        <w:t>&lt;/p&gt;&lt;p&gt;&lt;a href = "/doc/918075-</w:t>
      </w:r>
      <w:r>
        <w:rPr>
          <w:sz w:val="32"/>
          <w:szCs w:val="32"/>
        </w:rPr>
        <w:t>水果选择与蚊子吸引力之间的神秘联系</w:t>
      </w:r>
      <w:r>
        <w:rPr>
          <w:sz w:val="32"/>
          <w:szCs w:val="32"/>
        </w:rPr>
        <w:t>.doc" rel="alternate" download="918075-</w:t>
      </w:r>
      <w:r>
        <w:rPr>
          <w:sz w:val="32"/>
          <w:szCs w:val="32"/>
        </w:rPr>
        <w:t>水果选择与蚊子吸引力之间的神秘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