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小明我来讲述我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，作为一名初中生，小明，站在教室里举着麦克风，面对着一排排期待的同学们。今天，我有幸成为英语课代表，这是一个我一直渴望的机会，也是我第一次独立主持英语课。</w:t>
      </w:r>
      <w:r>
        <w:rPr>
          <w:sz w:val="32"/>
          <w:szCs w:val="32"/>
        </w:rPr>
        <w:t>&lt;/p&gt;&lt;p&gt;&lt;img src="/static-img/jKUQi-QSk66l3g4X7ToyS2ajuOZK_xhoLqxnWp0VxzVuXNw2SHsnentawAy91a6q.jpg"&gt;&lt;/p&gt;&lt;p&gt;</w:t>
      </w:r>
      <w:r>
        <w:rPr>
          <w:sz w:val="32"/>
          <w:szCs w:val="32"/>
        </w:rPr>
        <w:t>记得那天，当老师宣布我的名字时，我几乎跳起来了。我心里想：“小明，你是不是在做梦？你怎么会突然变成英语课代表？”但当我看到了老师满脸笑容和同学们兴奋的眼神，我就知道这绝对不是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从一周前开始。那时候，每天下课后，我们班级都聚集在一起复习词汇、练习发音。我不仅要学习，还要学会如何引导大家讨论，让每个人都能参与进来。我甚至还特意研究了一些互动游戏，希望能够让大家在轻松愉快的情况下提高自己的英语水平。</w:t>
      </w:r>
      <w:r>
        <w:rPr>
          <w:sz w:val="32"/>
          <w:szCs w:val="32"/>
        </w:rPr>
        <w:t>&lt;/p&gt;&lt;p&gt;&lt;img src="/static-img/D3WkX8_o6hkxNu64bTpk12ajuOZK_xhoLqxnWp0VxzU5FM5ynTI5B5FzAARs7_zsBKvks5DeiX30eJN6xjSMZk-lGL4oExTKeO2pCkpAe8oyiws2Rcy812eCAbOyO9MZ7VmJCSaV-UQWUqL4dRvfObEhP7s2T04Apb8l6CLK7Bg.jpg"&gt;&lt;/p&gt;&lt;p&gt;</w:t>
      </w:r>
      <w:r>
        <w:rPr>
          <w:sz w:val="32"/>
          <w:szCs w:val="32"/>
        </w:rPr>
        <w:t>当那天终于到来的时候，我穿上了新买的蓝色衬衫，一点也不担心自己可能会紧张。因为我知道，这个角色不仅仅是为了展示自己，更重要的是帮助其他人进步。当钟声响起，我们踏入了教室，那是一间充满活力的空间，有书架、地图和各种语言背景的小伙伴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上好！欢迎来到我们的英语角！”我开场白的声音清晰而自信。一切似乎都按照计划进行，但随着课程深入，不可预见的情况也出现了。不经意间，一位同学提出了一个难以回答的问题，而这个问题正好触及了我们班级知识盲区。这时，只有勇气去尝试解决问题才能继续前行。所以，在沉默之中，我鼓起勇气，用尽量简单的话语解释，并邀请大家一起探讨这个话题。</w:t>
      </w:r>
      <w:r>
        <w:rPr>
          <w:sz w:val="32"/>
          <w:szCs w:val="32"/>
        </w:rPr>
        <w:t>&lt;/p&gt;&lt;p&gt;&lt;img src="/static-img/oChD_FoGwgConfKB05DEj2ajuOZK_xhoLqxnWp0VxzU5FM5ynTI5B5FzAARs7_zsBKvks5DeiX30eJN6xjSMZk-lGL4oExTKeO2pCkpAe8oyiws2Rcy812eCAbOyO9MZ7VmJCSaV-UQWUqL4dRvfObEhP7s2T04Apb8l6CLK7Bg.jpg"&gt;&lt;/p&gt;&lt;p&gt;</w:t>
      </w:r>
      <w:r>
        <w:rPr>
          <w:sz w:val="32"/>
          <w:szCs w:val="32"/>
        </w:rPr>
        <w:t>奇迹发生了！虽然答案并非完美无缺，但它激发了大家对于这个主题更深层次思考。在接下来的一小时里，我们分享观点，不断问答，同时也互相学习。在这种氛围中，每个人都是赢家，无论他或她掌握多少信息，都能感受到自己的价值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节课结束时，我们的心情各异，有些同学显得有些沮丧，因为他们还没有完全理解某个概念；有些则洋洋自得，因为他们竟然用英文向朋友解释了一段故事。而我呢？我感到既疲惫又高兴，因为看到每个人都受益匪浅，那份疲惫让我明白这是多么真实的人生体验。而那个高兴，是因为一切如期进行，没有任何意外的事情发生，让我的内心变得更加坚强和乐观。</w:t>
      </w:r>
      <w:r>
        <w:rPr>
          <w:sz w:val="32"/>
          <w:szCs w:val="32"/>
        </w:rPr>
        <w:t>&lt;/p&gt;&lt;p&gt;&lt;img src="/static-img/4N5AlyHqkqHb1yt28Q4pRGajuOZK_xhoLqxnWp0VxzU5FM5ynTI5B5FzAARs7_zsBKvks5DeiX30eJN6xjSMZk-lGL4oExTKeO2pCkpAe8oyiws2Rcy812eCAbOyO9MZ7VmJCSaV-UQWUqL4dRvfObEhP7s2T04Apb8l6CLK7Bg.jpg"&gt;&lt;/p&gt;&lt;p&gt;</w:t>
      </w:r>
      <w:r>
        <w:rPr>
          <w:sz w:val="32"/>
          <w:szCs w:val="32"/>
        </w:rPr>
        <w:t>这样的经历，使我意识到，即使是在熟悉的地方，比如教室里，也可以插入新的元素，比如成为英语课代表。它不只是一个身份，它也是一个责任，更是一个挑战。但正是在这样的挑战中，我们才能够真正成长，为未来铺平道路。</w:t>
      </w:r>
      <w:r>
        <w:rPr>
          <w:sz w:val="32"/>
          <w:szCs w:val="32"/>
        </w:rPr>
        <w:t>&lt;/p&gt;&lt;p&gt;&lt;a href = "/doc/918144-</w:t>
      </w:r>
      <w:r>
        <w:rPr>
          <w:sz w:val="32"/>
          <w:szCs w:val="32"/>
        </w:rPr>
        <w:t>教室里英语课上插英语课代表我是小明我来讲述我的经历</w:t>
      </w:r>
      <w:r>
        <w:rPr>
          <w:sz w:val="32"/>
          <w:szCs w:val="32"/>
        </w:rPr>
        <w:t>.doc" rel="alternate" download="918144-</w:t>
      </w:r>
      <w:r>
        <w:rPr>
          <w:sz w:val="32"/>
          <w:szCs w:val="32"/>
        </w:rPr>
        <w:t>教室里英语课上插英语课代表我是小明我来讲述我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