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军装下的绕指柔</w:t>
      </w:r>
      <w:r>
        <w:rPr>
          <w:sz w:val="48"/>
          <w:szCs w:val="48"/>
        </w:rPr>
        <w:t>txt</w:t>
      </w:r>
      <w:r>
        <w:rPr>
          <w:sz w:val="48"/>
          <w:szCs w:val="48"/>
        </w:rPr>
        <w:t>新浪我在新浪上的军装下的小秘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新浪的虚拟世界里，有一个小小的秘密隐藏着。这个秘密不是关于如何快速升级，也不是关于如何获取无敌装备，而是关于一个简单而又深刻的故事——军装下的绕指柔。</w:t>
      </w:r>
      <w:r>
        <w:rPr>
          <w:sz w:val="32"/>
          <w:szCs w:val="32"/>
        </w:rPr>
        <w:t>&lt;/p&gt;&lt;p&gt;&lt;img src="/static-img/camHVrpOmJT-H_z-Cpw28Y3cH9k45ARhx6an_C1HQ31KrpCGLZ35f122jSCySa2O.jpg"&gt;&lt;/p&gt;&lt;p&gt;</w:t>
      </w:r>
      <w:r>
        <w:rPr>
          <w:sz w:val="32"/>
          <w:szCs w:val="32"/>
        </w:rPr>
        <w:t>我是一个普通的网游玩家，在游戏中，我穿上了军服，成为了一名忠诚的士兵。我知道，这个军服不仅仅是一件装备，它代表着荣誉、责任和忠诚。在每一次战斗中，我都尽力保护我的队友，坚守阵地，不轻易退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有时候，即使是在战场上，我们也需要一点点温情。记得有一次，我们团队正在攻打一座高塔，那里的</w:t>
      </w:r>
      <w:r>
        <w:rPr>
          <w:sz w:val="32"/>
          <w:szCs w:val="32"/>
        </w:rPr>
        <w:t>BOSS</w:t>
      </w:r>
      <w:r>
        <w:rPr>
          <w:sz w:val="32"/>
          <w:szCs w:val="32"/>
        </w:rPr>
        <w:t>特别凶猛，每个人都紧张兮兮。就在我们即将胜利之际，一位新手队友因为操作失误被</w:t>
      </w:r>
      <w:r>
        <w:rPr>
          <w:sz w:val="32"/>
          <w:szCs w:val="32"/>
        </w:rPr>
        <w:t>BOSS</w:t>
      </w:r>
      <w:r>
        <w:rPr>
          <w:sz w:val="32"/>
          <w:szCs w:val="32"/>
        </w:rPr>
        <w:t>击杀了。这时，整个团队的心情一下子就沉重起来。</w:t>
      </w:r>
      <w:r>
        <w:rPr>
          <w:sz w:val="32"/>
          <w:szCs w:val="32"/>
        </w:rPr>
        <w:t>&lt;/p&gt;&lt;p&gt;&lt;img src="/static-img/3YAXNX4LjiGiWeuijfzqdo3cH9k45ARhx6an_C1HQ33UYFHXqQUxyBtuj-g72kw824Bqe6GozwUK4lD_xDTstByA2pUytA_EmgnA05WS4QKCYiUG_AhLjUvNsfT_JsLOH9p3fPo5isvqGt4W62fUxb-zUKnxYgmNwS7vedIFyaZBgjnH3SOHFhKbXFgXDcH8.jpg"&gt;&lt;/p&gt;&lt;p&gt;</w:t>
      </w:r>
      <w:r>
        <w:rPr>
          <w:sz w:val="32"/>
          <w:szCs w:val="32"/>
        </w:rPr>
        <w:t>我看到了那位新手玩家的名字，他叫“绕指柔”，他虽然没有多大的实力，但他的热情和勇气感染了我们所有人。他并没有因为失败而放弃，而是立即要求再次挑战，并且还帮忙调整了我们的策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那个瞬间，我意识到，“绕指柔”不仅仅是一个昵称，它代表了一种精神、一种态度。那天晚上，当我们最终成功打败了</w:t>
      </w:r>
      <w:r>
        <w:rPr>
          <w:sz w:val="32"/>
          <w:szCs w:val="32"/>
        </w:rPr>
        <w:t>BOSS</w:t>
      </w:r>
      <w:r>
        <w:rPr>
          <w:sz w:val="32"/>
          <w:szCs w:val="32"/>
        </w:rPr>
        <w:t>，并获得了丰厚的奖励时，“绕指柔”的贡献绝对不能忽视。他用自己的行动证明了，无论你身处何种环境，只要心存敬业，就能找到属于自己的位置。</w:t>
      </w:r>
      <w:r>
        <w:rPr>
          <w:sz w:val="32"/>
          <w:szCs w:val="32"/>
        </w:rPr>
        <w:t>&lt;/p&gt;&lt;p&gt;&lt;img src="/static-img/Dr8W0YUKXO9O0ax6QCUGVY3cH9k45ARhx6an_C1HQ33UYFHXqQUxyBtuj-g72kw824Bqe6GozwUK4lD_xDTstByA2pUytA_EmgnA05WS4QKCYiUG_AhLjUvNsfT_JsLOH9p3fPo5isvqGt4W62fUxb-zUKnxYgmNwS7vedIFyaZBgjnH3SOHFhKbXFgXDcH8.jpg"&gt;&lt;/p&gt;&lt;p&gt;</w:t>
      </w:r>
      <w:r>
        <w:rPr>
          <w:sz w:val="32"/>
          <w:szCs w:val="32"/>
        </w:rPr>
        <w:t>从那以后，“军装下的绕指柔”成为了我们的座右铭。不管是在虚拟世界还是现实生活中，我们都要学习那种不畏艰难、勇往直前的精神。当你穿上你的军装，无论面对什么样的挑战，都不要忘记内心深处那份温暖与光明，因为它正是你前进道路上的灯塔。</w:t>
      </w:r>
      <w:r>
        <w:rPr>
          <w:sz w:val="32"/>
          <w:szCs w:val="32"/>
        </w:rPr>
        <w:t>&lt;/p&gt;&lt;p&gt;&lt;a href = "/doc/918322-</w:t>
      </w:r>
      <w:r>
        <w:rPr>
          <w:sz w:val="32"/>
          <w:szCs w:val="32"/>
        </w:rPr>
        <w:t>军装下的绕指柔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新浪我在新浪上的军装下的小秘密</w:t>
      </w:r>
      <w:r>
        <w:rPr>
          <w:sz w:val="32"/>
          <w:szCs w:val="32"/>
        </w:rPr>
        <w:t>.doc" rel="alternate" download="918322-</w:t>
      </w:r>
      <w:r>
        <w:rPr>
          <w:sz w:val="32"/>
          <w:szCs w:val="32"/>
        </w:rPr>
        <w:t>军装下的绕指柔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新浪我在新浪上的军装下的小秘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