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人生的轮回与永恒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：人生的轮回与永恒追求</w:t>
      </w:r>
      <w:r>
        <w:rPr>
          <w:sz w:val="32"/>
          <w:szCs w:val="32"/>
        </w:rPr>
        <w:t>&lt;/p&gt;&lt;p&gt;&lt;img src="/static-img/I6nrSfrnOkmzuFNaYI3kqc1aJCsF1ysS0MLkHvgJ-olDOvEyqpVNR-S6-Jt3AfdK.png"&gt;&lt;/p&gt;&lt;p&gt;</w:t>
      </w:r>
      <w:r>
        <w:rPr>
          <w:sz w:val="32"/>
          <w:szCs w:val="32"/>
        </w:rPr>
        <w:t>人生哲学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是人类历史上不断探索和思考的主题，源远流长。它不仅体现在宗教文化中，更在文学、艺术和日常生活中反复出现。从古希腊哲学家到现代心理学，从佛教修行到基督教信仰，一生一世背后隐藏着对生命意义的深刻探究。</w:t>
      </w:r>
      <w:r>
        <w:rPr>
          <w:sz w:val="32"/>
          <w:szCs w:val="32"/>
        </w:rPr>
        <w:t>&lt;/p&gt;&lt;p&gt;&lt;img src="/static-img/Fgj0KbZJpT0V4HVjdBcVz81aJCsF1ysS0MLkHvgJ-ok5_nmW8hzzBJAzB6ORqqKIKd97E-hNa5YbOcl4Z0xMdg.png"&gt;&lt;/p&gt;&lt;p&gt;</w:t>
      </w:r>
      <w:r>
        <w:rPr>
          <w:sz w:val="32"/>
          <w:szCs w:val="32"/>
        </w:rPr>
        <w:t>生命轮回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一生一世被看作是灵魂在不同身体中的转化过程。这意味着每个人都有可能重生，即使死亡也不过是一种转变。在一些文化中，这种观点被称为“轮回”或“转世”，强调了个体生命之间的连续性和宇宙秩序的一致性。</w:t>
      </w:r>
      <w:r>
        <w:rPr>
          <w:sz w:val="32"/>
          <w:szCs w:val="32"/>
        </w:rPr>
        <w:t>&lt;/p&gt;&lt;p&gt;&lt;img src="/static-img/VJ-5CMqMLNNB8q-SmCnrHc1aJCsF1ysS0MLkHvgJ-ok5_nmW8hzzBJAzB6ORqqKIKd97E-hNa5YbOcl4Z0xMdg.png"&gt;&lt;/p&gt;&lt;p&gt;</w:t>
      </w:r>
      <w:r>
        <w:rPr>
          <w:sz w:val="32"/>
          <w:szCs w:val="32"/>
        </w:rPr>
        <w:t>永恒之爱与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另一面则是永恒之爱，它超越了时间和空间，将一个人的精神传承延伸至未来时代。无论是在文学作品中的恋情故事还是现实生活中的亲子关系，都充满了这种对彼此不离不弃的情感纽带。这种精神上的连接，是人类情感世界最美丽的一部分，也是我们追求永恒的一种方式。</w:t>
      </w:r>
      <w:r>
        <w:rPr>
          <w:sz w:val="32"/>
          <w:szCs w:val="32"/>
        </w:rPr>
        <w:t>&lt;/p&gt;&lt;p&gt;&lt;img src="/static-img/TphD8QfV6ZXd6IfF3qlz4M1aJCsF1ysS0MLkHvgJ-ok5_nmW8hzzBJAzB6ORqqKIKd97E-hNa5YbOcl4Z0xMdg.png"&gt;&lt;/p&gt;&lt;p&gt;</w:t>
      </w:r>
      <w:r>
        <w:rPr>
          <w:sz w:val="32"/>
          <w:szCs w:val="32"/>
        </w:rPr>
        <w:t>自我实现与成就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一生的另一个重要方面就是自我实现。这涉及到个人的价值观、职业规划以及人际关系等多个层面。通过不断地努力学习、工作和成长，我们可以逐步实现自己的梦想，为自己打下坚实的人格基础。一生的意义在于不断地向前迈进，不断地超越自我。</w:t>
      </w:r>
      <w:r>
        <w:rPr>
          <w:sz w:val="32"/>
          <w:szCs w:val="32"/>
        </w:rPr>
        <w:t>&lt;/p&gt;&lt;p&gt;&lt;img src="/static-img/l_jlot0lwH4l0x5tB8GG581aJCsF1ysS0MLkHvgJ-ok5_nmW8hzzBJAzB6ORqqKIKd97E-hNa5YbOcl4Z0xMdg.png"&gt;&lt;/p&gt;&lt;p&gt;</w:t>
      </w:r>
      <w:r>
        <w:rPr>
          <w:sz w:val="32"/>
          <w:szCs w:val="32"/>
        </w:rPr>
        <w:t>对未来的展望与遗憾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于未来充满期待，但同时也往往伴随着对过去遗憾的思考。一生结束时，人们会审视自己的选择，对那些没有完成的事情进行反思，并试图释放这些负面的情绪，以便更好地迎接新的开始。在这个过程中，一生的智慧得以总结，经验得以积累，为下一次循环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平衡与终极真理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讨一生一世的时候，我们似乎一直在寻找一种平衡，即如何让我们的存在既丰富又有意义，又能接受并理解死亡作为生命不可避免的一部分。这是一个关于存在本身的问题，也是一个关于我们如何看待这个世界，以及我们如何将自身融入其中的问题。在这条道路上，每个人都有其独特的声音，他们用来解答这一问题的是他们独特的人类经验——即他们的一生。</w:t>
      </w:r>
      <w:r>
        <w:rPr>
          <w:sz w:val="32"/>
          <w:szCs w:val="32"/>
        </w:rPr>
        <w:t>&lt;/p&gt;&lt;p&gt;&lt;a href = "/doc/918612-</w:t>
      </w:r>
      <w:r>
        <w:rPr>
          <w:sz w:val="32"/>
          <w:szCs w:val="32"/>
        </w:rPr>
        <w:t>一生一世人生的轮回与永恒追求</w:t>
      </w:r>
      <w:r>
        <w:rPr>
          <w:sz w:val="32"/>
          <w:szCs w:val="32"/>
        </w:rPr>
        <w:t>.doc" rel="alternate" download="918612-</w:t>
      </w:r>
      <w:r>
        <w:rPr>
          <w:sz w:val="32"/>
          <w:szCs w:val="32"/>
        </w:rPr>
        <w:t>一生一世人生的轮回与永恒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